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drawing>
          <wp:inline distT="0" distB="0" distL="0" distR="0">
            <wp:extent cx="403796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урнал  зарегистрирован в Министерстве по делам печати, телерадиовещания и средств массовых коммуникаций. Регистрационный № 018945 от 17 июня 1999 г. ISSN 1609—7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урнал имеет всероссийский статус, издается в печатном виде, полноцвет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писной инд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каталогу агентства «Роспечать» - 7937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реда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024, Москва, ул. 3-я Кабельная, д.1, офиc 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журнала: http://www.school-education.ru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Рубрика «Лучшие образовательные организации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«Образование в современной школе» действует рубрика «Лучшие образовательные организации России» в которой мы публикуем информацию о об образовательных организациях (школах, детских садах и организациях дополнительного образования), добившихся успеха в своей деятельности. Данную информацию желательно присылать в виде небольшого очерка с фотографиями, в котором рассказывает история образовательной организации, ее достижения, особенности и планы на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187BB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ля публикации материалов нужно прислать в редак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asnee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aha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187BB1"/>
          <w:sz w:val="24"/>
          <w:szCs w:val="24"/>
          <w:u w:val="single"/>
          <w:lang w:eastAsia="ru-RU"/>
        </w:rPr>
        <w:t xml:space="preserve"> 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Style w:val="StrongEmphasis"/>
          <w:rFonts w:ascii="Times New Roman" w:hAnsi="Times New Roman" w:eastAsia="Symbol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мерный макет очерка в формат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DOC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 вставленными рисунками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я к оформлению мак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предоставляется в виде документа Word c расширением doc 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й шрифт - &lt;Times New Roman&gt;; размер шрифта 12 pt, печатается через 1 интервал,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страницы А4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Verdana" w:hAnsi="Verdana" w:eastAsia="Times New Roman" w:cs="Verdan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я – 2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Verdana"/>
          <w:sz w:val="14"/>
          <w:szCs w:val="14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Symbol" w:cs="Times New Roman" w:ascii="Times New Roman" w:hAnsi="Times New Roman"/>
          <w:bCs/>
          <w:color w:val="000000"/>
          <w:sz w:val="24"/>
          <w:szCs w:val="24"/>
          <w:lang w:eastAsia="ru-RU"/>
        </w:rPr>
        <w:t>Каждую из представленных в очерке фотографий отдельным файл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едения об авт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вторах) по следующей фор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полность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адрес. Должность, моб. телефон и E-mail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е степени, научные звания, награды (если есть)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имость публикации в журнале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читывается в зависимости от числа страниц в присланном макете - 1350 руб**. за 1 стр. А4.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bCs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Оплата производится после получения письма о приеме статьи в конкретный номер журнала с указанием   суммы и реквизитов для перевода оплаты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Авторам предоставляются 2 авторских экземпляра журнала **. </w:t>
      </w:r>
    </w:p>
    <w:p>
      <w:pPr>
        <w:pStyle w:val="Normal"/>
        <w:spacing w:lineRule="auto" w:line="240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 xml:space="preserve">Справки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val="en-US" w:eastAsia="ru-RU"/>
          </w:rPr>
          <w:t>asnee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val="en-US" w:eastAsia="ru-RU"/>
          </w:rPr>
          <w:t>aha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 xml:space="preserve">тел. (495)490-27-40, 8.903.556-20-78 , Моисеев Александр Николаевич, 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главный редактор журнала «Образование в современной школе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) Стоимость публикации статей размером 1 стр.и  менее – 2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) Авторам статей размером 1 стр.и  менее предоставляется 1 авторский экземпляр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2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82828"/>
      <w:sz w:val="24"/>
      <w:u w:val="singl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color w:val="187BB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Times New Roman" w:cs="Arial"/>
      <w:sz w:val="30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282828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nee@aha.ru" TargetMode="External"/><Relationship Id="rId4" Type="http://schemas.openxmlformats.org/officeDocument/2006/relationships/hyperlink" Target="mailto:asnee@ah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2:00Z</dcterms:created>
  <dc:creator>дом</dc:creator>
  <dc:description/>
  <dc:language>en-US</dc:language>
  <cp:lastModifiedBy>Александр Моисеев</cp:lastModifiedBy>
  <cp:lastPrinted>2015-09-15T09:07:00Z</cp:lastPrinted>
  <dcterms:modified xsi:type="dcterms:W3CDTF">2020-01-27T07:12:00Z</dcterms:modified>
  <cp:revision>2</cp:revision>
  <dc:subject/>
  <dc:title/>
</cp:coreProperties>
</file>