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ЧИНЫ РЕЧЕВЫХ НАРУШЕН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6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ЧЕСКИЕ, ПЕРИФЕРИЧЕСК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УНКЦИОНАЛЬНЫЕ</w:t>
            </w:r>
          </w:p>
        </w:tc>
      </w:tr>
      <w:tr>
        <w:trPr>
          <w:trHeight w:val="61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УТРОБНАЯ ПАТ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СТВЕННАЯ ПРЕДРАСПОЛОЖЕН-НОСТЬ, ГЕНЕТИЧЕСКИЕ АНОМАЛ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ЛАГОПРИЯТНЫЕ РОДЫ И ИХ ПОСЛЕД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ОЛЕВАНИЯ, ПЕРЕНЕСЕННЫЕ РЕБЕНКОМ, В ПЕРВЫЕ ГОДЫ ЖИЗН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ЛАГОПРИЯТНЫЕ СОЦИАЛЬНО-БЫТОВЫЕ УСЛОВИЯ ЖИЗНИ РЕБ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ЭМОЦИОНАЛЬНОГО И РЕЧЕ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ССОВО - ЭМОЦИОНАЛЬНАЯ ПЕРЕГРУЗКА  РЕБЕНКА КОМПЬЮТЕРОМ, ПЛАНШЕТОМ, ТЕЛЕВИЗОРОМ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ЮСЮК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АВИЛЬНАЯ РЕЧЬ ВЗРОСЛ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уязычие в семье, дефект звукопроизношения у родителей, кубанский диалект, аграмматическая речь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ЖАНИЕ РЕЧИ ВЗРОС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ЕЛАНИЕ РОДИТЕЛЕЙ ОБРАЩАТЬСЯ К СПЕЦИАЛИ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БЛАГОПРИЯТНАЯ АТМОСФЕРА В СЕМЬ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ики, ругань, бранная речь, рукоприкладство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092"/>
        <w:gridCol w:w="3288"/>
        <w:gridCol w:w="2702"/>
      </w:tblGrid>
      <w:tr>
        <w:trPr/>
        <w:tc>
          <w:tcPr>
            <w:tcW w:w="1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РГАНИЧЕСКИЕ И ПЕРИФЕРИЧЕСКИЕ  НАРУШЕ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ЫЗЫВАЮЩИЕ РЕЧЕВЫЕ НАРУШЕНИЯ          </w:t>
            </w:r>
          </w:p>
        </w:tc>
      </w:tr>
      <w:tr>
        <w:trPr>
          <w:trHeight w:val="56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УТРИУТРОБНАЯ ПАТОЛОГ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ЛЕДСТВЕННАЯ ПРЕДРАСПОЛОЖЕН-НОСТЬ, ГЕНЕТИЧЕС-КИЕ АНОМАЛ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БЛАГОПРИЯТНЫЕ РОДЫ И ИХ ПОСЛЕДСТВ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БОЛЕВАНИЯ, ПЕРЕНЕСЕННЫЕ РЕБЕНКОМ, В ПЕРВЫЕ ГОДЫ ЖИЗНИ</w:t>
            </w:r>
          </w:p>
        </w:tc>
      </w:tr>
      <w:tr>
        <w:trPr>
          <w:trHeight w:val="494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УТРОБНАЯ ГИПО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достаточное кровоснабжение головного мозга в результате гестоза (токсикоза); нефропатии (более тяжелой стадии гестоза)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РОЗА ВЫКИДЫШ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Я ПЛАЦЕН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АРТЕРИАЛЬНОГО ДАВ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МАТИЧЕСКИЕ ЗАБОЛЕВАНИЯ МАТЕР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, нефрит, заболевания сердечно-сосудистой системы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ОННЫЕ ЗАБОЛЕВАНИЯ МАТЕР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уха, грипп, скарлатина, корь, инфекционный гепатит, туберкулез, полиомиелит, токсоплазмоз, герпес, сифилис, ВИЧ-инфекц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МЕСТИМОСТЬ РЕЗУС-ФАКТОРОВ МАТЕРИ И РЕБЕ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ла из крови матери проникают через плаценту и вызывают распад эритроцитов плода, в результате выделяется токсическое вещество - непрямой билирубин. Он повреждает некоторые отделы мозга, что приводит к врожденным нарушениям слуха и реч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СРОКОВ ВЫНАШИВАНИЯ ПЛ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ношенность (менее 38 недель) и переношенность (более 40 недель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ЕНИЕ, АЛКОГОЛЬ, НАРКОТИ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ЛЕКАРСТВЕННЫХ ПРЕПАР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тибиотики, антидепрессанты, транквилизаторы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АЧНОЕ ПРЕРЫВАНИЕ БЕРЕМЕН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ВРЕДНОМ ПРОИЗВОД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й испытывает будущая мама, может приводить к гипоксии плод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СТРОЕНИЯ РЕЧЕВОГО АП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правильная посадка и количество зубов, форма прикуса, предрасположенность к дефектам строения твердого и мягкого нёба (расщелины нёба), а также особенности развития речевых зон головного моз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ОДИН ИЗ РОДИТЕЛЕЙ ПОЗДНО НАЧАЛ ГОВОРИ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ные проблемы могут возникнуть и у ребенка. Хотя речевые нарушения не  передаются по наследству, но исключать такую возможность нельзя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ОВЫЕ ТРАВ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ывающие внутричерепное кровоизлияние, могут повредить речевые зоны головного мозга. Причины их могут быть разными: узкий таз матери, наложение щипцов на голову малышу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ВИТИЕ ПЛОДА ПУПОВИ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ет асфиксию. При асфиксии у ребенка наблюдается недостаток снабжения головного мозга кислородом из-за нарушения дых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АЯ МАССА ТЕЛА НОВОРОЖДЕНН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нее 1500 г) и последующее проведение интенсивных реанимационных мероприятий, наприм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АЯ ВЕНТИЛЯЦИЯ ЛЕГ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е 5 д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БАЛЛ ПО ШКАЛЕ АПГ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епринятый метод оценки состояния новорожденного непосредственно после рождения)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ОННО-ВИРУСНЫЕ ЗАБОЛЕВАНИЯ РЕБЕНКА, НЕЙРОИНФ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нингоэнцефалит, менингит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МЫ И УШИБЫ ГОЛОВНОГО МОЗ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яжелых случаях приводят к внутричерепным кровоизлияниям, в результате речь ребенка ухудшается, он может даже перестать говорить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Ы ЛИЦЕВОГО СКЕЛЕТА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повреждения нёба, выпадение зубов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ЫЕ ПРОСТУДНЫЕ ЗАБОЛЕВАНИЯ, ВОСПАЛИТЕЛЬНЫЕ ПРОЦЕССЫ СРЕДНЕГО И ВНУТРЕННЕГО 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риводящие к временному или постоянному снижению слуха, нарушают речевое развитие ребе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921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58:00Z</dcterms:created>
  <dc:creator>Admin</dc:creator>
  <dc:description/>
  <cp:keywords/>
  <dc:language>en-US</dc:language>
  <cp:lastModifiedBy>Win7</cp:lastModifiedBy>
  <cp:lastPrinted>2017-11-05T17:13:00Z</cp:lastPrinted>
  <dcterms:modified xsi:type="dcterms:W3CDTF">2020-09-16T08:48:00Z</dcterms:modified>
  <cp:revision>15</cp:revision>
  <dc:subject/>
  <dc:title/>
</cp:coreProperties>
</file>