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привлечению и расходованию благотворительных средст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ми учреждениям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 соответствии с Законом Российской Федерации «Об образовании», Федеральным Законом «О благотворительной деятельности и благотворительных организациях», в целях упорядочения процедуры привлечения добровольных пожертвований и целевых взносов физических и юридических лиц образовательными учреждениями края, установления надлежащего контроля за их целевым использованием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я коррупционной составляющей в действиях руководителей образовательных учреждений разработана Памятка, в которой даются разъяснения по порядку привлечения благотворительных средств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М Я Т К А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бровольными пожертвованиями физических и (или) юридических лиц образовательным учреждениям являются добровольные взносы родителей, спонсорская помощь организаций, учреждений, предприятий, любая добровольная деятельность граждан и юридических лиц по бескорыстной (безвозмездной или на льготных условиях) передаче имущества, в том числе денежных средств, бескорыстному выполнению работ, предоставлению услуг, оказанию иной поддержки.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бровольные пожертвования физических и (или) юридических лиц привлекаются образовательными учреждениями края в целях восполнения недостающих учреждению бюджетных средств для выполнения уставной деятельности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бровольные пожертвования могут привлекаться образовательным учреждением как от родителей детей, обучающихся в данном образовательном учреждении, так и от других физических и юридических лиц, изъявивших желание осуществить благотворительную помощь. При этом осуществляться она должна в соответствии  с заключенными на основании законодательства Российской Федерации договорами «О благотворительной деятельности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образовательного учреждения в лице уполномоченных работников (руководителя, его заместителей, педагогических работников и других) вправе обратиться за оказанием помощи образовательному учреждению как в устной (на родительском собрании, в частной беседе), так и в письменной (в виде объявления, письма) форме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жертвования физических или юридических лиц могут привлекаться образовательным учреждением только на добровольной основе. Отказ в оказании материальной помощи или внесении добровольных пожертвований не может сопровождаться какими-либо последствиями для дете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30" w:leader="none"/>
        </w:tabs>
        <w:jc w:val="both"/>
        <w:rPr/>
      </w:pPr>
      <w:r>
        <w:rPr/>
        <w:tab/>
      </w:r>
      <w:r>
        <w:rPr>
          <w:sz w:val="28"/>
          <w:szCs w:val="28"/>
        </w:rPr>
        <w:t>Не допускается принуждение граждан и юридических лиц в каких-либо формах, в частности путем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30" w:leader="none"/>
        </w:tabs>
        <w:jc w:val="both"/>
        <w:rPr/>
      </w:pPr>
      <w:r>
        <w:rPr>
          <w:sz w:val="28"/>
          <w:szCs w:val="28"/>
        </w:rPr>
        <w:tab/>
        <w:t>- внесения записей в тетради обучающихся, воспитанников, в том числе находящихся в родственных, семейных и приятельских отношениях с жертвователями о необходимости внесения денежных средств и (или) товаров и материалов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ятия решений родительских собраний, обязывающих внесение денежных средст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нижения оценок обучающимся, воспитанникам в случае неоказания их родителями (законными представителями) помощи в виде денежных средств и т.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бращении за оказанием помощи образовательное учреждение обязано проинформировать физическое или юридическое лицо о целях привлечения помощи (озеленение территории, организация субботников, проведение мероприятий по укреплению здоровья детей и т.д.)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териальная или благотворительная помощь может выражаться в добровольном безвозмездном личном труде родителей по ремонту помещений образовательного учреждения, оказании помощи в проведении мероприятий и т.д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ходование привлеченных средств образовательным учреждением должно производиться в соответствии с целевым назначением взноса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пользование привлеченных средств должно осуществляться на основе сметы расходов, трудового соглашения и актов выполненных рабо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/Прием средств -  производится на основании письменного заявления благотворителя на имя руководителя образовательного учреждения и договора пожертвования, заключаемого в установленном порядке, в котором должны быть отражен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мма взнос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кретная цель использования сред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благотворител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 внесения средств./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бровольные пожертвования могут быть переданы учреждению в  по безналичному расчету, в натуральном виде, в форме передачи объектов интеллектуальной собственности, с обязательным отражением в учетных регистрах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бровольные пожертвования предприятий, организаций и учреждений, денежная помощь родителей вносятся через учреждения банков, централизованную бухгалтерию управления образованием, и должны учитываться на текущем счете по специальным средствам с указанием целевого назначения взнос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родительский комитет в соответствии с их компетенцией могут осуществлять контроль за переданными учреждению средствами. Администрация учреждения обязана представить отчет об использовании добровольных пожертвований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обязана представлять письменные отчеты об использовании средств, выполнении работ председателю общего родительского комитета для рассмотрения на групповых собраниях, конференциях и т.д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нная информация в обязательном порядке размещена на официальном сайте образовательного учреждения.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Не допускается использование добровольных пожертвований образовательным учреждением на цели, не соответствующие уставной деятельности и не в соответствии с пожеланием лица, совершившего пожертвование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ветственность за целевое использование добровольных пожертвований несет руководитель образовательного учреждения. пожертвований в соответствии с Положением (Порядком) привлечения и использования благотворительных средств и мерах по предупреждению незаконного сбора средств с родителей(законных представителей) воспитанников МБДОУ №18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17:00Z</dcterms:created>
  <dc:creator>domanov_ai</dc:creator>
  <dc:description/>
  <cp:keywords/>
  <dc:language>en-US</dc:language>
  <cp:lastModifiedBy>18</cp:lastModifiedBy>
  <cp:lastPrinted>2012-10-19T18:59:00Z</cp:lastPrinted>
  <dcterms:modified xsi:type="dcterms:W3CDTF">2018-10-29T16:05:00Z</dcterms:modified>
  <cp:revision>5</cp:revision>
  <dc:subject/>
  <dc:title>П А М Я Т К А</dc:title>
</cp:coreProperties>
</file>