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№ 18  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Н.А.Иванова/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4 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совета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20.10.2014 г.</w:t>
            </w:r>
          </w:p>
          <w:p>
            <w:pPr>
              <w:pStyle w:val="Style20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№ 18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И.А.Маранина/</w:t>
            </w:r>
          </w:p>
        </w:tc>
      </w:tr>
    </w:tbl>
    <w:p>
      <w:pPr>
        <w:pStyle w:val="Normal"/>
        <w:ind w:firstLine="567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FontStyle19"/>
          <w:sz w:val="28"/>
          <w:szCs w:val="28"/>
        </w:rPr>
        <w:t>об оказании платных дополнительных образовательных услуг МБДОУ № 18</w:t>
      </w:r>
    </w:p>
    <w:p>
      <w:pPr>
        <w:pStyle w:val="Normal"/>
        <w:ind w:firstLine="567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FontStyle21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</w:t>
      </w:r>
      <w:r>
        <w:rPr>
          <w:rStyle w:val="FontStyle21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 xml:space="preserve">1.1.Настоящее Положение </w:t>
      </w:r>
      <w:r>
        <w:rPr>
          <w:rStyle w:val="FontStyle19"/>
          <w:b w:val="false"/>
          <w:sz w:val="28"/>
          <w:szCs w:val="28"/>
        </w:rPr>
        <w:t>об оказании платных дополнительных образовательных услуг муниципальным бюджетным дошкольным образовательным учреждение детский сад комбинированного ви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</w:t>
      </w:r>
      <w:r>
        <w:rPr>
          <w:b/>
          <w:sz w:val="28"/>
          <w:szCs w:val="28"/>
        </w:rPr>
        <w:t xml:space="preserve">) </w:t>
      </w:r>
      <w:r>
        <w:rPr>
          <w:rStyle w:val="FontStyle20"/>
          <w:sz w:val="28"/>
          <w:szCs w:val="28"/>
        </w:rPr>
        <w:t>разработано в соответствии с Гражданским кодексом РФ, Бюджетным кодексом РФ,</w:t>
      </w:r>
      <w:r>
        <w:rPr>
          <w:sz w:val="28"/>
          <w:szCs w:val="28"/>
        </w:rPr>
        <w:t xml:space="preserve"> Федеральным Законом № 273 - ФЗ «Об образовании в Российской Федерации»</w:t>
      </w:r>
      <w:r>
        <w:rPr>
          <w:rStyle w:val="FontStyle20"/>
          <w:sz w:val="28"/>
          <w:szCs w:val="28"/>
        </w:rPr>
        <w:t>, Законом РФ от 07.02.92 № 2300-1 «О защите прав потребителей», Налоговым Кодексом Российской Федерации, Законом Российской Федерации от 24.07.1998г. № 124 «Об основных гарантиях прав ребенка в Российской Федерации», постановлением Правительства РФ от 05.07.2001 № 505, « Об утверждении правил оказания платных образовательных услуг», письмом Министерства образования Российской Федерации от 21.07.1995г. № 52 –М «Об организации платных дополнительных услуг», а также , Устава МБДОУ № 18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 xml:space="preserve">1.2. Настоящее Положение определяет порядок и условия оказания платных дополнительных образовательных и иных  услуг (далее - Платные услуги) </w:t>
      </w:r>
      <w:r>
        <w:rPr>
          <w:rStyle w:val="FontStyle19"/>
          <w:b w:val="false"/>
          <w:sz w:val="28"/>
          <w:szCs w:val="28"/>
        </w:rPr>
        <w:t>муниципальным  бюджетным дошкольным образовательным учреждение детский сад комбинированного вида № 18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 (далее – МБДОУ).</w:t>
      </w:r>
    </w:p>
    <w:p>
      <w:pPr>
        <w:pStyle w:val="Normal"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</w:t>
      </w:r>
      <w:r>
        <w:rPr>
          <w:rStyle w:val="FontStyle19"/>
          <w:b w:val="false"/>
          <w:sz w:val="28"/>
          <w:szCs w:val="28"/>
        </w:rPr>
        <w:t>1.3.  Перечень платных услуг, оказываемых МБДОУ, и порядок их предоставления определяются настоящим Положением.</w:t>
      </w:r>
    </w:p>
    <w:p>
      <w:pPr>
        <w:pStyle w:val="Normal"/>
        <w:ind w:firstLine="567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 Понятия, используемые в настоящем Положении: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20"/>
          <w:sz w:val="28"/>
          <w:szCs w:val="28"/>
        </w:rPr>
        <w:t>2.1.«Потребитель» - организация или гражданин, имеющие намерение заказать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«исполнитель» - </w:t>
      </w:r>
      <w:r>
        <w:rPr>
          <w:rStyle w:val="FontStyle19"/>
          <w:b w:val="false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8»Солнышко»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«платные дополнительные образовательные услуги» - образовательные услуги, предоставляемые сверх часов, предусмотренных соответствующими образовательными программами и федеральными государственными образовательными стандартами, а также дополнительные образовательные платные услуги, не предусмотренные соответствующими федеральными государственными образовательными стандартами, за исключением деятельности, осуществляемой на основе трудовых отношений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«стоимость платной дополнительной образовательной услуги или тариф» - плата в месяц одним потребителем за предоставление ему этой услуги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Цели и принципы деятельности образовательного учреждения по оказанию платных дополнительных образовательных услуг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z w:val="28"/>
          <w:szCs w:val="28"/>
        </w:rPr>
        <w:t xml:space="preserve">3.1 Целями деятельности </w:t>
      </w:r>
      <w:r>
        <w:rPr>
          <w:rStyle w:val="FontStyle19"/>
          <w:b w:val="false"/>
          <w:sz w:val="28"/>
          <w:szCs w:val="28"/>
        </w:rPr>
        <w:t>МБДОУ</w:t>
      </w:r>
      <w:r>
        <w:rPr>
          <w:rStyle w:val="FontStyle20"/>
          <w:sz w:val="28"/>
          <w:szCs w:val="28"/>
        </w:rPr>
        <w:t xml:space="preserve"> по оказанию платных дополнительных образовательных услуг являются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удовлетворение запросов потребителей в получении дополнительного образования и развитии их личности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создание условий для реализации запросов потребителей платных дополнительных образовательных услуг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привлечение дополнительных источников финансирования от приносящей доход деятельност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 совершенствование учебно-материальной базы образовательного учреждения. 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3.2 Принципами оказания платных дополнительных образовательных услуг являются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3.2.1. Принцип добровольности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воспитанник и  его родители (</w:t>
      </w:r>
      <w:r>
        <w:rPr>
          <w:sz w:val="28"/>
          <w:szCs w:val="28"/>
        </w:rPr>
        <w:t>законные представители)</w:t>
      </w:r>
      <w:r>
        <w:rPr>
          <w:rStyle w:val="FontStyle20"/>
          <w:sz w:val="28"/>
          <w:szCs w:val="28"/>
        </w:rPr>
        <w:t xml:space="preserve"> имеют право, но не обязаны получать платные дополнительные образовательные услуг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3.2.2. Принцип полноты информации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до заключения договора образовательное учреждение обязано предоставить потребителю полную и достоверную информацию о предоставляемых платных дополнительных образовательных услугах.</w:t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rStyle w:val="FontStyle20"/>
          <w:b/>
          <w:sz w:val="28"/>
          <w:szCs w:val="28"/>
        </w:rPr>
        <w:t>4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иды платных дополнительных образовательных и иных услуг</w:t>
      </w:r>
    </w:p>
    <w:p>
      <w:pPr>
        <w:pStyle w:val="Normal"/>
        <w:ind w:firstLine="567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20"/>
          <w:sz w:val="28"/>
          <w:szCs w:val="28"/>
        </w:rPr>
      </w:pPr>
      <w:r>
        <w:rPr>
          <w:rStyle w:val="FontStyle20"/>
          <w:rFonts w:eastAsia="Calibri"/>
          <w:sz w:val="28"/>
          <w:szCs w:val="28"/>
        </w:rPr>
        <w:t xml:space="preserve">       </w:t>
      </w:r>
      <w:r>
        <w:rPr>
          <w:rStyle w:val="FontStyle20"/>
          <w:sz w:val="28"/>
          <w:szCs w:val="28"/>
        </w:rPr>
        <w:t>4.1. К платным образовательным услугам, предоставляемым муниципальным образовательным учреждением в соответствии с уставом,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дополнительным образовательным программам, не предусмотренным образовательным планом, или сверх часов и сверх программ по дисциплинам, предусмотренным ФГОС;</w:t>
      </w:r>
    </w:p>
    <w:p>
      <w:pPr>
        <w:pStyle w:val="Normal"/>
        <w:shd w:fill="FFFFFF" w:val="clear"/>
        <w:ind w:firstLine="251"/>
        <w:jc w:val="both"/>
        <w:rPr/>
      </w:pPr>
      <w:r>
        <w:rPr>
          <w:sz w:val="28"/>
          <w:szCs w:val="28"/>
        </w:rPr>
        <w:t>- ведение специальных курсов и циклов образовательной деятельности, реализующих  образовательные (дополнительные) программы и программы для развития способностей и оздоровительной направленности: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портивно-оздоровительной;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оциально-педагогической;</w:t>
      </w:r>
    </w:p>
    <w:p>
      <w:pPr>
        <w:pStyle w:val="Normal"/>
        <w:shd w:fill="FFFFFF" w:val="clear"/>
        <w:ind w:firstLine="251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художественно-эстетической и друг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полнительных образовательных услуг слушателям, населению, предприятиям и организац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ружков, секций, где реализуются методики и программы, обеспечивающие различные виды коррекции детей с отклонениями в развитии (коррекция речевого, психологического или физического развития) при условии, что данные услуги оказываются за пределами рабочего времени и вне рамок должностных инструкций специалистов, штатного расписания, финансируемого из бюдж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етей к школ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астер-классов, конференций, семинаров, оказание консультативной помощ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рупп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ю других платных услуг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2. Оздоровительные мероприятия: 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создание различных секций, групп по укреплению здоровья (гимнастика, ритмика, различные игры, общефизическая подготовка и т.д.)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3. Сопутствующие услуги: 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организация досуговой деятельности, включая проведение театрально - зрелищных, спортивных, развлекательных и праздничных мероприятий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4.4. Учреждение вправе осуществлять и иные Плат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4.5. К Платным услугам не относятся:</w:t>
      </w:r>
    </w:p>
    <w:p>
      <w:pPr>
        <w:pStyle w:val="Normal"/>
        <w:shd w:fill="FFFFFF" w:val="clear"/>
        <w:ind w:firstLine="251"/>
        <w:jc w:val="both"/>
        <w:rPr/>
      </w:pPr>
      <w:r>
        <w:rPr>
          <w:rStyle w:val="FontStyle20"/>
          <w:sz w:val="28"/>
          <w:szCs w:val="28"/>
        </w:rPr>
        <w:t xml:space="preserve">- оказание образовательных услуг </w:t>
      </w:r>
      <w:r>
        <w:rPr>
          <w:sz w:val="28"/>
          <w:szCs w:val="28"/>
        </w:rPr>
        <w:t>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следующих внебюджетных средств: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редств родителей (законных представителей);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понсорских средств;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сторонних организаций;</w:t>
      </w:r>
    </w:p>
    <w:p>
      <w:pPr>
        <w:pStyle w:val="Normal"/>
        <w:shd w:fill="FFFFFF" w:val="clear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частных лиц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за счет часов отведенных в основных образовательных  программах на индивидуальные и групповые занятия; 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снижение установленной наполняемости групп, деление их на подгруппы при реализации основных образовательных программ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индивидуальные и групповые занятия, по выбору за счет часов, отведенных в основных образовательных программах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влечение на эти цели средств потребителей услуги не допускается.</w:t>
      </w:r>
    </w:p>
    <w:p>
      <w:pPr>
        <w:pStyle w:val="Normal"/>
        <w:shd w:fill="FFFFFF" w:val="clear"/>
        <w:spacing w:before="100" w:after="100"/>
        <w:ind w:firstLine="251"/>
        <w:jc w:val="both"/>
        <w:rPr>
          <w:rStyle w:val="FontStyle21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567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 Порядок оказания платных услуг</w:t>
      </w:r>
    </w:p>
    <w:p>
      <w:pPr>
        <w:pStyle w:val="Normal"/>
        <w:ind w:firstLine="567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5.1. </w:t>
      </w:r>
      <w:r>
        <w:rPr>
          <w:rStyle w:val="FontStyle19"/>
          <w:b w:val="false"/>
          <w:sz w:val="28"/>
          <w:szCs w:val="28"/>
        </w:rPr>
        <w:t>МБДОУ</w:t>
      </w:r>
      <w:r>
        <w:rPr>
          <w:rStyle w:val="FontStyle20"/>
          <w:sz w:val="28"/>
          <w:szCs w:val="28"/>
        </w:rPr>
        <w:t xml:space="preserve"> изучает потребность Потребителей в Платных  услугах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5.2.</w:t>
      </w:r>
      <w:r>
        <w:rPr>
          <w:rStyle w:val="FontStyle20"/>
          <w:sz w:val="28"/>
          <w:szCs w:val="28"/>
        </w:rPr>
        <w:t xml:space="preserve"> Предоставляет потребителям перечень планируемых Платных  услуг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3. Создает условия для реализации Платных услуг, в соответствии с действующими санитарными правилами и нормами,  гарантируя при этом охрану жизни и безопасность здоровья потребителей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4.Обеспечивает реализацию платных дополнительных образовательных услуг квалифицированными кадрами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5.Оказывает Платные  услуги потребителям только по желанию и за рамками основных образовательных программ и объемов образовательных услуг, предусмотренных государственными стандартами общего образования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6.Определяет договором условия предоставления платных дополнительных образовательных услуг (стоимость, порядок и сроки их предоставления)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7.Работа по ведению бухгалтерского учета  по предоставлению платных дополнительных услуг производится Муниципальным казенным учреждением «Централизованная бухгалтерия управления образования  муниципального образования Приморско-Ахтарский район»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5.8.Заключает с потребителями письменный договор на оказание платных дополнительных образовательных услуг в двух экземплярах, один из которых остается у Потребителя (заказчика) услуги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5.9.Для ведения деятельности по оказанию платных дополнительных образовательных услуг заведующий </w:t>
      </w:r>
      <w:r>
        <w:rPr>
          <w:rStyle w:val="FontStyle19"/>
          <w:b w:val="false"/>
          <w:sz w:val="28"/>
          <w:szCs w:val="28"/>
        </w:rPr>
        <w:t>МБДОУ</w:t>
      </w:r>
      <w:r>
        <w:rPr>
          <w:rStyle w:val="FontStyle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а) издает приказы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о начале работы групп, секций платного дополнительного образования (с указанием должностных лиц, ответственных за организацию платных услуг, времени работы групп и закрепленных помещений)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о режиме работы групп платного дополнительного образования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б) утверждает (приказом)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расписание занятий по оказанию платных дополнительных образовательных услуг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списочный состав групп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график работы сотрудников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образовательные программы/  образовательные технологи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план по дополнительным образовательным услугам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еречень дополнительных образовательных и иных услуг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оложение об оказании Платных услуг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5.12. </w:t>
      </w:r>
      <w:r>
        <w:rPr>
          <w:rStyle w:val="FontStyle19"/>
          <w:b w:val="false"/>
          <w:sz w:val="28"/>
          <w:szCs w:val="28"/>
        </w:rPr>
        <w:t>МБДОУ</w:t>
      </w:r>
      <w:r>
        <w:rPr>
          <w:rStyle w:val="FontStyle20"/>
          <w:sz w:val="28"/>
          <w:szCs w:val="28"/>
        </w:rPr>
        <w:t xml:space="preserve"> обеспечивает доступность для всех участников образовательного процесса (родителей, обучающихся, педагогов) следующей информации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наименование и место нахождения (адрес) исполнителя, сведения о наличии лицензии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стоимость дополнительных образовательных услуг и порядок их оплаты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порядок приема и требования к поступающим.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 Основные права и обязанности исполнителей и потребителей платных дополнительных образовательных услуг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</w:t>
      </w:r>
      <w:r>
        <w:rPr>
          <w:rStyle w:val="FontStyle21"/>
          <w:b w:val="false"/>
          <w:sz w:val="28"/>
          <w:szCs w:val="28"/>
        </w:rPr>
        <w:t>6.1. Исполнитель имеет право:</w:t>
      </w:r>
    </w:p>
    <w:p>
      <w:pPr>
        <w:pStyle w:val="Normal"/>
        <w:jc w:val="both"/>
        <w:rPr>
          <w:rStyle w:val="FontStyle20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рекламировать свою деятельность по предоставлению услуг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выбирать способ исполнения услуг, который может составлять коммерческую тайну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согласовывать условия договора на оказание услуг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олучать вознаграждение, компенсацию затрат, понесенных в результате расторжения договора по инициативе потребителей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обжаловать в суде решение об отказе введе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</w:t>
      </w:r>
      <w:r>
        <w:rPr>
          <w:rStyle w:val="FontStyle21"/>
          <w:b w:val="false"/>
          <w:sz w:val="28"/>
          <w:szCs w:val="28"/>
        </w:rPr>
        <w:t>Исполнитель обязан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до заключения договора 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не навязывать потребителю дополнительных видов услуг, а также обусловливать исполнение одних услуг обязательным исполнением других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не отказывать в выполнении услуг потребителю без уважительных причин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предупредить об условиях, при которых наступает опасность нанесения ущерба здоровью людей или имуществу в процессе оказания услуг.</w:t>
      </w:r>
    </w:p>
    <w:p>
      <w:pPr>
        <w:pStyle w:val="Normal"/>
        <w:jc w:val="both"/>
        <w:rPr/>
      </w:pPr>
      <w:r>
        <w:rPr>
          <w:rStyle w:val="FontStyle21"/>
          <w:b w:val="false"/>
          <w:sz w:val="28"/>
          <w:szCs w:val="28"/>
        </w:rPr>
        <w:t xml:space="preserve">      </w:t>
      </w:r>
      <w:r>
        <w:rPr>
          <w:rStyle w:val="FontStyle21"/>
          <w:b w:val="false"/>
          <w:sz w:val="28"/>
          <w:szCs w:val="28"/>
        </w:rPr>
        <w:t>6.3.Потребитель (заказчик) имеет право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олучать достоверную информацию о реализуемых услугах, выбирать исполнителей услуг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требовать от исполнителей выполнения качественных услуг, соответствующих договору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на безопасность услуги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знакомиться с соответствующими документами и локальными актами по учреждению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при обнаружении недостатков оказанных Платных услуг, в том числе оказания их в не полном объеме, предусмотренном образовательными программами  и планами работы на учебный год, Потребитель вправе по своему выбору потреб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0"/>
          <w:sz w:val="28"/>
          <w:szCs w:val="28"/>
        </w:rPr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0"/>
          <w:sz w:val="28"/>
          <w:szCs w:val="28"/>
        </w:rPr>
        <w:t>соответствующего уменьшения стоимости оказанных плат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0"/>
          <w:sz w:val="28"/>
          <w:szCs w:val="28"/>
        </w:rPr>
        <w:t>возмещения понесенных им расходов по устранению недостатков оказанных Платных услуг;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- расторгнуть договор и потребовать полного возмещения убытков, если в установленный  договором срок недостатки оказанных платных услуг не устранены Исполнителем, если им обнаружены существенные недостатки оказанных платных услуг или иные существенные отступления от условий договора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если Исполнитель своевременно не приступил к оказанию Платных услуг или если во время оказания Платных услуг стало очевидно, что оно не будет осуществлено в срок, а так же в случае просрочки оказания Платных услуг Потребитель вправе по своему выбору:</w:t>
      </w:r>
    </w:p>
    <w:p>
      <w:pPr>
        <w:pStyle w:val="Normal"/>
        <w:numPr>
          <w:ilvl w:val="0"/>
          <w:numId w:val="2"/>
        </w:numPr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значить Исполнителю новый срок, в течение которого Исполнитель должен приступить к оказанию Платных услуг и (или) закончить оказание Плат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0"/>
          <w:sz w:val="28"/>
          <w:szCs w:val="28"/>
        </w:rPr>
        <w:t>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0"/>
          <w:sz w:val="28"/>
          <w:szCs w:val="28"/>
        </w:rPr>
        <w:t>потребовать уменьшения стоимости Плат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0"/>
          <w:sz w:val="28"/>
          <w:szCs w:val="28"/>
        </w:rPr>
        <w:t>расторгнуть договор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</w:t>
      </w:r>
      <w:r>
        <w:rPr>
          <w:rStyle w:val="FontStyle21"/>
          <w:b w:val="false"/>
          <w:sz w:val="28"/>
          <w:szCs w:val="28"/>
        </w:rPr>
        <w:t>Потребители обязаны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- согласовать все условия договора об оказании услуг с исполнителем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- принимать выполнение услуги в сроки и в порядке, предусмотренные договором;</w:t>
      </w:r>
    </w:p>
    <w:p>
      <w:pPr>
        <w:pStyle w:val="Normal"/>
        <w:ind w:left="284" w:hanging="284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- своевременно оплачивать оказанные услуги в порядке, установленном договором,           и в сроки, указанные в нем;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- возмещать расходы исполнителю услуг в случае невозможности оказания              услуги по не зависящим от исполнителя причинам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7. Порядок расчета тарифов, оформления оплаты и учета платных      дополнительных образовательных услуг</w:t>
      </w:r>
    </w:p>
    <w:p>
      <w:pPr>
        <w:pStyle w:val="Normal"/>
        <w:ind w:firstLine="567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>7.1. Оплата за предоставляемые платные дополнительные образовательные услуги производится ежемесячно в сроки, указанные в договоре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7.2 Стоимость оказываемых дополнительных платных услуг в договоре  определяется согласно Тарифов по Платным услугам, рассчитываемым образовательным учреждением в соответствии с Постановлением администрации муниципального образования Приморско-Ахтарский район от 30.09.2014 г. № 1449 ««Об утверждении тарифов на предоставление дополнительных платных услуг населению дошкольными образовательными учреждениями  и муниципальным автономным образовательным учреждением дополнительного образования детей «Родничок»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>7.3. Плановый уровень рентабельности в тарифе не может превышать 15 %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7.4. При расчете Тарифов на Платные услуги учитываются только расходы, связанные с оказанием Платных услуг, на которые устанавливаются тарифы.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>7.5. В состав затрат, включаемых в себестоимость платных дополнительных образовательных и иных услуг, входят: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>- прямые расходы, к которым относятся затраты, непосредственно связанные с оказанием платной дополнительной образовательной и иной услуги и потребляемые в процессе ее оказ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0"/>
          <w:sz w:val="28"/>
          <w:szCs w:val="28"/>
        </w:rPr>
        <w:t>материальные расходы, расходы на амортизацию основных средств, прочие расходы непосредственно связанные с оказанием услуги, налоги и сборы;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косвенные (накладные) расходы, к которым относятся все виды расходов, которые необходимы для оказания Платных услуг, но непосредственно не относящиеся к ним.</w:t>
      </w:r>
    </w:p>
    <w:p>
      <w:pPr>
        <w:pStyle w:val="Normal"/>
        <w:shd w:fill="FFFFFF" w:val="clear"/>
        <w:ind w:firstLine="2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МБДОУ  вправе по своему усмотрению расходовать средства, полученные от оказания дополнительных или иных услуг .  Полученный доход находится в полном распоряжении МБДОУ и расходуется по своему усмотрению на цели развития МБДОУ  (развития и совершенствования образовательного процесса, развития материальной базы учреждения,  и 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21"/>
          <w:sz w:val="28"/>
          <w:szCs w:val="28"/>
        </w:rPr>
        <w:t>8. Заключение</w:t>
      </w:r>
    </w:p>
    <w:p>
      <w:pPr>
        <w:pStyle w:val="Normal"/>
        <w:ind w:firstLine="567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 xml:space="preserve">8.1. </w:t>
      </w:r>
      <w:r>
        <w:rPr>
          <w:rStyle w:val="FontStyle20"/>
          <w:sz w:val="28"/>
          <w:szCs w:val="28"/>
        </w:rPr>
        <w:t>Управление образования администрации муниципального образования Приморско – Ахтарский район осуществляет контроль за соблюдением действующего законодательства в части организации платных дополнительных образовательных и иных услуг в подведомственных учреждениях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8.2. Управление образования вправе приостановить своим приказом деятельность образовательного учреждения, по оказанию Плат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8.3. Руководитель образовательного учреждения несет персональную ответственность за организацию Платных услуг, расчет их стоимости (тарифов)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Настоящее положение  разработано  обсуждено рабочей группой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141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701"/>
    </w:pPr>
    <w:rPr/>
  </w:style>
  <w:style w:type="paragraph" w:styleId="Style71">
    <w:name w:val="Style7"/>
    <w:basedOn w:val="Normal"/>
    <w:qFormat/>
    <w:pPr>
      <w:spacing w:lineRule="exact" w:line="322"/>
      <w:ind w:firstLine="542"/>
    </w:pPr>
    <w:rPr/>
  </w:style>
  <w:style w:type="paragraph" w:styleId="Style81">
    <w:name w:val="Style8"/>
    <w:basedOn w:val="Normal"/>
    <w:qFormat/>
    <w:pPr>
      <w:spacing w:lineRule="exact" w:line="322"/>
      <w:ind w:firstLine="538"/>
      <w:jc w:val="both"/>
    </w:pPr>
    <w:rPr/>
  </w:style>
  <w:style w:type="paragraph" w:styleId="Style91">
    <w:name w:val="Style9"/>
    <w:basedOn w:val="Normal"/>
    <w:qFormat/>
    <w:pPr>
      <w:spacing w:lineRule="exact" w:line="317"/>
      <w:ind w:hanging="230"/>
    </w:pPr>
    <w:rPr/>
  </w:style>
  <w:style w:type="paragraph" w:styleId="Style101">
    <w:name w:val="Style10"/>
    <w:basedOn w:val="Normal"/>
    <w:qFormat/>
    <w:pPr>
      <w:spacing w:lineRule="exact" w:line="312"/>
      <w:ind w:hanging="355"/>
    </w:pPr>
    <w:rPr/>
  </w:style>
  <w:style w:type="paragraph" w:styleId="Style111">
    <w:name w:val="Style11"/>
    <w:basedOn w:val="Normal"/>
    <w:qFormat/>
    <w:pPr>
      <w:spacing w:lineRule="exact" w:line="319"/>
      <w:jc w:val="both"/>
    </w:pPr>
    <w:rPr/>
  </w:style>
  <w:style w:type="paragraph" w:styleId="Style121">
    <w:name w:val="Style12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326"/>
      <w:ind w:hanging="178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4"/>
    </w:pPr>
    <w:rPr/>
  </w:style>
  <w:style w:type="paragraph" w:styleId="Style16">
    <w:name w:val="Style16"/>
    <w:basedOn w:val="Normal"/>
    <w:qFormat/>
    <w:pPr>
      <w:spacing w:lineRule="exact" w:line="326"/>
      <w:ind w:hanging="355"/>
    </w:pPr>
    <w:rPr/>
  </w:style>
  <w:style w:type="paragraph" w:styleId="Style17">
    <w:name w:val="Style17"/>
    <w:basedOn w:val="Normal"/>
    <w:qFormat/>
    <w:pPr>
      <w:spacing w:lineRule="exact" w:line="326"/>
      <w:ind w:hanging="1541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утверждалки"/>
    <w:basedOn w:val="Normal"/>
    <w:qFormat/>
    <w:pPr>
      <w:widowControl/>
      <w:autoSpaceDE w:val="true"/>
      <w:spacing w:before="0" w:after="120"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19:00Z</dcterms:created>
  <dc:creator>НАДЕЖДА</dc:creator>
  <dc:description/>
  <cp:keywords/>
  <dc:language>en-US</dc:language>
  <cp:lastModifiedBy>18</cp:lastModifiedBy>
  <cp:lastPrinted>2014-11-17T15:53:00Z</cp:lastPrinted>
  <dcterms:modified xsi:type="dcterms:W3CDTF">2016-03-02T17:41:00Z</dcterms:modified>
  <cp:revision>24</cp:revision>
  <dc:subject/>
  <dc:title>«СОГЛАСОВАНО»</dc:title>
</cp:coreProperties>
</file>