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Как подготовить ребенка к школ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ы хотим, чтобы наши дети росли здоровыми и успешно учились. Но всегда ли мы ясно понимаем, как во многом это зависит от душевного настроя ребенка. Год за годом  мы все больше убеждаемся в том, что многие дети могли бы учиться хорошо, а некоторые - и очень хорошо, если бы… хотели. Одни дети прямо говорят о своем нежелании учиться, другие испытывают непонятные для взрослых, а тем более для них самих трудности. Н е судить и карать нежелание, а понять его причины и помочь ребенку хотеть учиться – вот наиболее эффективный путь, хотя и требующий от взрослого немалого душевного участ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гда источником отрицательных эмоций становятся старшие брат или сестра, испытывающие трудности в обучении. И вот шестилетний мальчик говорит: «Скоро я пойду в школу, и меня будут все время ругать, как Вовку». От этих слов до прямого нежелания учиться – ровно полшага. Не столь уж редко и взрослые из самых благих убеждений запугивают ребенка: «Ну, что ты вертишься? Вот подожди, пойдешь в школу – там учительница научит  тебя сидеть смирно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, однако, впадать в другую крайность, изображая школу местом сплошных радостей и успехов. Мы ведь еще не знаем, как пойдет у ребенка учеба, как сложатся отношения со сверстниками и учителями. Возможно, они будут не безоблачными. И тогда ребенок, ожидавший от школы слишком много приятного и дающегося легко, рискует «сломаться» при первых столкновениях со школьной ре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первое и основное: не исказите веру ребенка в себя как в будущего школьника ни страхом, ни «розовой водичкой» облегченных ожиданий. Пусть он пойдет в школу как в новое, интересное дело – с верой в свои возможности и готовностью испыт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сформировать такую веру и такую готовность, мы должны хорошо знать ребенка, трезво оценить его способности и склонности, представлять пределы его возможностей, все то, чем он одарен, что умеет и к чему склонен. Иными словами, относиться к нему как к себе; мы ведь себя ценим по тому, что можем и умеем, понимая, что уметь все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готовность предполагает и готовность к большей, чем раньше, самостоятельности ребенка, к сотрудничеству с чужим взрослым и сверстниками без непосредственной поддержки и защиты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 вы думаете, что должен ребенок уметь делать к 1 сентябр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должен уметь ухаживать за собой, самостоятельно раздеваться и одевать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о приучить ребенка к гигиене: не только к обязательным процедурам, но и к тому, что следить за собой нужно в течение всего дня – поправить прическу, почистить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е малыша убирать свое рабочее место, уголок, бережно относиться к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ребенок должен прекрасно понимать, как нужно и можно вести себя со сверстниками и как – со взрослыми. Причем важно. Чтобы со сверстниками он общался на равных, но с уважением, ведь это его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йте, что ребенок должен слушать и читать добрые сказки, смотреть классические российские и советские мультики, слушать и петь песни В.Шаинского,  Ю.Чичкова и других прекрасных композиторов: все те произведения, в которых воспевается добро, дружба, честность и поряд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адаптация к школе прошла безболезненно, мы рекомендуем перед школой научить ребенка здороваться и прощаться, говорить «спасибо» и «пожалуйста», научить, как обратиться к учителю, как ответить на вопрос. Обучение можно проводить дома в игровой форме. Например: «Мама дома - просто мама,  добрая, ласковая, а на работе она – врач, поэтому становится другой – строгой,  деловой, собранной».  У тебя теперь тоже новая роль – роль школьника, и вести себя надо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их пор школа не требует специальных знаний – умения писать и читать. Порой эти знания в определенном смысле вредны: ребенок , который пришел в школу слишком «умным», будет скучать на уроках. Для первого класса норма – счет в пределах 10, понятия больше - меньше, этого вполне достаточно. А вот знания предметные, зрительные – как выглядит мир, животные, растения – должны быть обязательно. Очень часто выясняется, что первоклашка не может рассказать о семье, толково объяснить не только, где работают родители, но и как их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готовность – это способность не только к усидчивому труду, но и к творчеству. Детские самоделки ценны не только тем, что ребенок их сам смастерил, но  и тем, что он находит для них разное применение: палка может быть саблей, антенной, копьем, да мало ли еще чем. Творческое начало, которым одарены все малыши, может быть хлопотным для взрослых, и потому нередко ими подавляется. Мы не всегда чувствуем, насколько это связано с учебой в школе – не только умением получать знания, но и самостоятельно думать и пользовать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обратить внимание на то, как ребенок реагирует на похвалу и порицание, победу и поражение. Одних детей неуспех буквально парализует, у других вызывает бурный протест, а третьих мобилизует и стимулирует на новые усилия. Есть дети, которых похвала побуждает действовать с утроенной энергией, но есть и склонные «почивать на лаврах». При крайних типах реакций ребенка на успех и неуспех надо попытаться их уравновесить. Единых для всех рецептов нет и быть не может. Видимо таким детям уместнее сказать что-нибудь вроде: «Давай-ка сделаем это еще лучше, ты ведь умеешь». Важно, чтобы обращение учитывало реакцию ребенка,  и в любом случае не было оби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ая готовность – это сплав знаний и навыков, необходимых для успешного обучения в школе, способности к сотрудничеству и преодолению трудностей, положительного отношения к школе и учебе. Важно душой почувствовать сложность переживаний ребенка при столь разительном изменении жизни, как поступление в школу и помочь ему. Это, ко всему прочему, не только увеличивает его готовность к школе, но и сохранит ему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закончить мудрыми советами Симона Соловейчика из книги «Педагогика для все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м маленького к самостоятельной жизни среди сверстников, попытаемся научить его простым правилам детского общеж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нимай чужого, но и не все свое отд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сили – дай, пытаются отнять – старайся защи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рись без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ижайся без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 ни к кому не прист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ут играть – иди, не зовут – попросись, это не сты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разни, не канючь, не выпрашивай ничего. Никого два раза ни о чем не пр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-за отметок не плачь, будь гордым. С учителем за отметки не спорь, и на учителя за отметки не обижайся. Делай уроки, а какие будут отметки, такие и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бедничай за спиной у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ь грязнулей, дети грязнуль не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аще говори: давай дружить, давай играть, давай вместе домой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 выставляйся! Ты не лучше всех, ты не хуже всех, ты мой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и в школу, и пусть она тебе будет в радость, а я буду ждать и думать о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у переходи внимательно, не тор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ованы Интернет-ресурсы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6:00Z</dcterms:created>
  <dc:creator>DOM</dc:creator>
  <dc:description/>
  <cp:keywords/>
  <dc:language>en-US</dc:language>
  <cp:lastModifiedBy>Садик</cp:lastModifiedBy>
  <cp:lastPrinted>2003-01-01T01:50:00Z</cp:lastPrinted>
  <dcterms:modified xsi:type="dcterms:W3CDTF">2015-12-29T09:08:00Z</dcterms:modified>
  <cp:revision>10</cp:revision>
  <dc:subject/>
  <dc:title>Тесты к методобъединению</dc:title>
</cp:coreProperties>
</file>