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ЕКОМЕНДАЦИИ ДЛЯ РОД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ОРГАНИЗАЦИИ АРТИКУЛЯЦИОННОЙ ГИМНА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ую роль в формировании правильного произношения звуков играет четкая, точная, координированная работа артикуляционного аппарата (губ, языка, нижней челюсти, мягкого не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работки полноценных движений губ, языка, челюсти полезна артикуляционная гимнастика. Упражнения должны быть понятны ребенку, доступны, желательно заранее разучены перед зер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ь артикуляционную гимнастику с ребенком необходимо ежедневно по несколько минут. Выполняются артикуляционные упражнения как сидя, так и стоя. Темп выполнения и количество упражнений постепенно увеличива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эффективно выполнение артикуляционных упражнений под счет, с хлопками, под музыку, а также в сочетании с дыхательно-голосовыми упражнениями. Артикуляционные упражнения выполняются от 5 до 10 – 15 раз.</w:t>
      </w:r>
    </w:p>
    <w:p>
      <w:pPr>
        <w:pStyle w:val="Normal"/>
        <w:rPr>
          <w:b/>
          <w:b/>
        </w:rPr>
      </w:pPr>
      <w:r>
        <w:rPr>
          <w:b/>
        </w:rPr>
        <w:t>КОМПЛЕКС УПРАЖНЕНИЙ   ОБЩЕЙ АРТИКУЛЯЦИОННОЙ ГИМНА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я для нижней челю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раскрыть рот и подержать его раскрытым несколько секун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вательные движения с сомкнутыми губ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е постукивание зубами – губы при этом сомкнут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Заборчик».</w:t>
      </w:r>
      <w:r>
        <w:rPr>
          <w:sz w:val="28"/>
          <w:szCs w:val="28"/>
        </w:rPr>
        <w:t xml:space="preserve">  Губы растянуты в улыбке, видны сомкнутые зубы. Удерживать позу 10-15 секу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я для губ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Улыбка»</w:t>
      </w:r>
      <w:r>
        <w:rPr>
          <w:sz w:val="28"/>
          <w:szCs w:val="28"/>
        </w:rPr>
        <w:t xml:space="preserve"> - растягивание губ в улыб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Трубочка».</w:t>
      </w:r>
      <w:r>
        <w:rPr>
          <w:sz w:val="28"/>
          <w:szCs w:val="28"/>
        </w:rPr>
        <w:t xml:space="preserve"> Зубы сомкнуты. Губы округлены и вытянуты вперед, как при [У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Улыбка» - «Трубочка».</w:t>
      </w:r>
      <w:r>
        <w:rPr>
          <w:sz w:val="28"/>
          <w:szCs w:val="28"/>
        </w:rPr>
        <w:t xml:space="preserve"> Чередование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ягивание губ внутрь рта с полным прижиманием их к зуб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ягивание нижней губы под верхнюю гу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для язы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«Накажем непослушный язычок».</w:t>
      </w:r>
      <w:r>
        <w:rPr>
          <w:sz w:val="28"/>
          <w:szCs w:val="28"/>
        </w:rPr>
        <w:t xml:space="preserve"> Улыбнуться. Приоткрыть рот. Спокойно положить  язык на нижнюю губу и, пошлепывая его губами, произносить звуки Пя-пя-пя-пя… Боковые края языка касаются углов 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Иголочка».</w:t>
      </w:r>
      <w:r>
        <w:rPr>
          <w:sz w:val="28"/>
          <w:szCs w:val="28"/>
        </w:rPr>
        <w:t xml:space="preserve"> Узкий, напряженный язык высунуть вперед и удержать под счет от 1 до 5-7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Блинчик», «Лопатка».</w:t>
      </w:r>
      <w:r>
        <w:rPr>
          <w:sz w:val="28"/>
          <w:szCs w:val="28"/>
        </w:rPr>
        <w:t xml:space="preserve"> Рот открыт. Губы в улыбке. Положить широкий передний  край  языка  на  нижнюю губу  и  удерживать  его  в  таком положении  под  счет  от  1 до 5-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Чашечка».</w:t>
      </w:r>
      <w:r>
        <w:rPr>
          <w:sz w:val="28"/>
          <w:szCs w:val="28"/>
        </w:rPr>
        <w:t xml:space="preserve">   Рот  открыт.  Губы  в улыбке.  Язык   высунут.  Боковые края  и   кончик   языка   подняты, средняя   часть   спинки   языка опущена,   прогибается    книзу. Следить,  чтобы    губы   не натягивались   на   зубы,   нижняя  часть   была  не   подвиж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ли». </w:t>
      </w: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Рот открыт. Губы в улыбке. Широкий язык положить снаружи на верхню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бу, затем на нижнюю. Кончик языка подворачивать как можно больше. Следить, чтобы язык не сужался, губы не натягивались на зубы, нижняя челюсть не двигала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Рот открыт. Губы в улыбке. Широкий язык в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ду верхней губой и верхними зубами, затем между нижней гу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нижними зуб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ариант 3.</w:t>
      </w:r>
      <w:r>
        <w:rPr>
          <w:sz w:val="28"/>
          <w:szCs w:val="28"/>
        </w:rPr>
        <w:t xml:space="preserve"> Рот открыт. Губы в улыбке. Положить широкий язык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жние зубы с внутренней стороны, затем поднять широкий язык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хние зубы с внутренней сторо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«Киска сердится». </w:t>
      </w:r>
      <w:r>
        <w:rPr>
          <w:sz w:val="28"/>
          <w:szCs w:val="28"/>
        </w:rPr>
        <w:t>Рот открыт. Губы в улыбке. Широкий кончик языка упирается в бугорки за нижними зубами, спинка языка выгибается вверх, затем выравнивается. Следить, чтобы кончик языка не отрывался от альвеол, губы и нижняя челюсть оставались неподвижн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«Вкусное варенье». </w:t>
      </w:r>
      <w:r>
        <w:rPr>
          <w:sz w:val="28"/>
          <w:szCs w:val="28"/>
        </w:rPr>
        <w:t xml:space="preserve">Рот открыт. Губы в улыбке. Широким передним краем языка облизать верхнюю губу, делая движение языком сверху вниз, затем втянуть язык в рот, к центру неб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ароход». </w:t>
      </w:r>
      <w:r>
        <w:rPr>
          <w:sz w:val="28"/>
          <w:szCs w:val="28"/>
        </w:rPr>
        <w:t>Рот открыт. Губы в улыбке. Широкий кончик языка опущен и оттянут назад, спинка языка выгнута к небу. Длительно произносить [Ы] («как гудит пароход»). Следить, чтобы кончик языка не приподнимался и находился в глубин рта, спинка хорошо выгибалась, звук [Ы] не переходил в звук [И], губы и нижняя челюсть были неподвижн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зык перешагивает через зубы». </w:t>
      </w:r>
      <w:r>
        <w:rPr>
          <w:sz w:val="28"/>
          <w:szCs w:val="28"/>
        </w:rPr>
        <w:t>Рот открыт. Губы в улыбке. Движения язы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 широким языком дотронуться до верхних зубов с наружной стороны, затем с  внутрен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широким языком дотронуться до в нижних зубов с на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роны, затем с внутренней. Следить, чтобы язык не  сужался, гу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ижняя челюсть не двигалас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аляр». </w:t>
      </w:r>
      <w:r>
        <w:rPr>
          <w:sz w:val="28"/>
          <w:szCs w:val="28"/>
        </w:rPr>
        <w:t>Рот открыт. Губы в улыбке. Широким кончиком языка погладить небо, совершая движения вперед-назад (от зубов к горлу и обратно). Следить, чтобы язык не сужался, доходил до внутренней поверхности верхних резцов и не высовывался изо рта, губы не натягивались на зубы, нижняя челюсть не двигалас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«Беззвучно пощелкать кончиком языка». </w:t>
      </w:r>
      <w:r>
        <w:rPr>
          <w:sz w:val="28"/>
          <w:szCs w:val="28"/>
        </w:rPr>
        <w:t xml:space="preserve">Рот открыт. Губы в улыбке. Широкий кончик языка прижимать к бугоркам (альвеолам) за верхними зубами и беззвучно отрывать. Сначала выполнять упражнение в медленном темпе, затем в быстром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Индюк». </w:t>
      </w:r>
      <w:r>
        <w:rPr>
          <w:sz w:val="28"/>
          <w:szCs w:val="28"/>
        </w:rPr>
        <w:t xml:space="preserve">Рот открыт. Губы в улыбке. Производить широким передним краем языка движения по верхней губе вперед-назад, стараясь не отрывать язык о губы, кончик слегка загнуть, как бы поглаживать губу. Сначала производить медленные движения, потом ускорить темп и добавить голос, пока не послышатся звуки /бл-бл-бл/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амосвал». </w:t>
      </w:r>
      <w:r>
        <w:rPr>
          <w:sz w:val="28"/>
          <w:szCs w:val="28"/>
        </w:rPr>
        <w:t xml:space="preserve">Рот открыт. Губы в улыбке. Боковые края языка упираются в боковые  верхние зубы почти до клыков. Широкий кончик языка поднимать и опускать, касаясь им   верхней и нижней десны за зу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дневное и многократное выполнение артикуляционных упражнений – это основа  четкой, точной, координированной работы губ, языка, нижней челюсти, мягкого неба, - основа формирования звукопроизносите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ДЫХАТЕЛЬНАЯ  ГИМНАСТ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дыхательной гимнаст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жизненного тонуса ребенка, сопротивляемости и устойчивости его организма к заболеваниям дыхательной сист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ыхательной мускулатуры, увеличение подвижности грудной клетки и диафрагмы, улучшение кровообращения в легких, укрепление сердечно-сосудистой системы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ОМЕНДАЦИИ ПО ОРГАНИЗАЦИИ И ПРОВЕДЕНИ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ЫХАТЕЛЬНОЙ ГИМНАСТИ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проводить 2 раза в день: утром и вечер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ыхательные упражнения только в хорошо проветриваемом помещ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й, необходимо потянуться всем телом, чтобы снять напряж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ыхательные и дыхательно – голосовые упражнения выполняются из разных исходных положений: стоя, сидя, лежа и решают задачи разного уровня сложности. /См. картотеку дыхательных игр и упражнений/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онцентрировать внимание на дыхательном упражнении – это увеличивает его положительное действ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овых упражнениях очень важно дышать с удовольствием, так как положительные эмоции сами по себе несут оздоровительный эффе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МПЛЕКС  ДЫХАТЕЛЬНО-ГОЛОСОВЫХ  УПРАЖНЕ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ий вдох через нос – продолжительных выдох через р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Заморозим подбородок».</w:t>
      </w:r>
      <w:r>
        <w:rPr>
          <w:sz w:val="28"/>
          <w:szCs w:val="28"/>
        </w:rPr>
        <w:t xml:space="preserve"> Втянуть нижнюю губу под верхнюю и длительно дуть холодным воздухом вниз по подбородку. Выполнять упражнение на одном выдох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Заморозим ладошку».</w:t>
      </w:r>
      <w:r>
        <w:rPr>
          <w:sz w:val="28"/>
          <w:szCs w:val="28"/>
        </w:rPr>
        <w:t xml:space="preserve"> Растянуть сомкнутые губы, тыльную сторону ладони подставить под подбородок, длительно дуть по подбородку на тыльную сторону ладо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торить упражнения </w:t>
      </w:r>
      <w:r>
        <w:rPr>
          <w:b/>
          <w:sz w:val="28"/>
          <w:szCs w:val="28"/>
        </w:rPr>
        <w:t>«Заморозим подбородок», «Заморозим ладошку»</w:t>
      </w:r>
      <w:r>
        <w:rPr>
          <w:sz w:val="28"/>
          <w:szCs w:val="28"/>
        </w:rPr>
        <w:t xml:space="preserve"> с шепотным произнесением слога ФА на одном усиленном выдох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Погреем ладошки».</w:t>
      </w:r>
      <w:r>
        <w:rPr>
          <w:sz w:val="28"/>
          <w:szCs w:val="28"/>
        </w:rPr>
        <w:t xml:space="preserve"> Руки согнуты  в  локтях, ладони впереди  на расстоянии 15- 20 см  от рта, дуть  теплым воздухом  на  ладо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торить   упражнение </w:t>
      </w:r>
      <w:r>
        <w:rPr>
          <w:b/>
          <w:sz w:val="28"/>
          <w:szCs w:val="28"/>
        </w:rPr>
        <w:t>«Погреем   ладошки»</w:t>
      </w:r>
      <w:r>
        <w:rPr>
          <w:sz w:val="28"/>
          <w:szCs w:val="28"/>
        </w:rPr>
        <w:t xml:space="preserve">  с шепотным произнесением слога    ХА    на   одном усиленном   выдох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Подуй на лягушку».</w:t>
      </w:r>
      <w:r>
        <w:rPr>
          <w:sz w:val="28"/>
          <w:szCs w:val="28"/>
        </w:rPr>
        <w:t xml:space="preserve"> Дутье    на    плоскостную   лягушку с произнесением слога  ФУ  на   выдох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ем   гласные   звуки». </w:t>
      </w:r>
      <w:r>
        <w:rPr>
          <w:sz w:val="28"/>
          <w:szCs w:val="28"/>
        </w:rPr>
        <w:t>Длительное произнесение на одном выдохе гласных звуков: [</w:t>
      </w:r>
      <w:r>
        <w:rPr>
          <w:b/>
          <w:sz w:val="28"/>
          <w:szCs w:val="28"/>
        </w:rPr>
        <w:t>А], [У], [Ы], [И]</w:t>
      </w:r>
      <w:r>
        <w:rPr>
          <w:sz w:val="28"/>
          <w:szCs w:val="28"/>
        </w:rPr>
        <w:t xml:space="preserve"> сначала тихо, затем гром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«Поем гласные звуки из 2-х сочетаний».</w:t>
      </w:r>
      <w:r>
        <w:rPr>
          <w:sz w:val="28"/>
          <w:szCs w:val="28"/>
        </w:rPr>
        <w:t xml:space="preserve"> Произнесение на одном выдохе сочетаний из 2, затем из 3-х гласных звук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, УА, АО, ОА, АИ, ИА, УИ, ИУ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И, АИУ, УАИ, АОИ, АИО, ОАИ, ОИА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«Произнеси слоги».</w:t>
      </w:r>
      <w:r>
        <w:rPr>
          <w:sz w:val="28"/>
          <w:szCs w:val="28"/>
        </w:rPr>
        <w:t xml:space="preserve"> Произнесение на одном выдохе одинаковых слог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ФА – ФА, ХА – ХА, ПА – ПА, ТА – ТА, ДА –Д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ФА-ФА-ФА, ХА-ХА-ХА, ПА-ПА-ПА, ТА-ТА-ТА, ДА-ДА-Д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ФА-ФА – ФА-ФА-ФА,   ФА-ФА-ФА – ФА-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ХА-ХА – ХА-ХА-ХА,     ХА-ХА-ХА – ХА-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«Произнеси слоги с разными гласными»</w:t>
      </w:r>
      <w:r>
        <w:rPr>
          <w:sz w:val="28"/>
          <w:szCs w:val="28"/>
        </w:rPr>
        <w:t xml:space="preserve"> (на одном выдох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ХА - ХО - Х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ХО - ХИ - 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ХИ - ХА - Х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ФА – ФО – ФУ – Ф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ФО – ФУ  - ФЫ – Ф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ФУ – ФЫ – ФА – Ф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ФЫ – ФА – ФО – Ф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21:00Z</dcterms:created>
  <dc:creator>Admin</dc:creator>
  <dc:description/>
  <cp:keywords/>
  <dc:language>en-US</dc:language>
  <cp:lastModifiedBy>DNA7 X86</cp:lastModifiedBy>
  <dcterms:modified xsi:type="dcterms:W3CDTF">2002-12-31T22:26:00Z</dcterms:modified>
  <cp:revision>4</cp:revision>
  <dc:subject/>
  <dc:title/>
</cp:coreProperties>
</file>