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ас принять участие в мониторинге мнения родителей ( законных представителей) воспитанников образовательной организации по вопросам оказания платных образовательных услуг, привлечение и расходование добровольных пожертвований и целевых взносов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Известен ли Вам телефон или электронный адрес региональной или муниципальной постоянно действующей «горячей линии» по вопросам незаконных сборов денежных средств в общеобразовательных организац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Да, известен;</w:t>
      </w:r>
    </w:p>
    <w:p>
      <w:pPr>
        <w:pStyle w:val="Normal"/>
        <w:jc w:val="both"/>
        <w:rPr/>
      </w:pPr>
      <w:r>
        <w:rPr/>
        <w:t>Б)        Нет, но я знаю, где его можно найти;</w:t>
      </w:r>
    </w:p>
    <w:p>
      <w:pPr>
        <w:pStyle w:val="Normal"/>
        <w:jc w:val="both"/>
        <w:rPr/>
      </w:pPr>
      <w:r>
        <w:rPr/>
        <w:t>B)</w:t>
        <w:tab/>
        <w:t>Не известен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Известно ли Вам, что на официальном сайте общеобразовательной организации, в которой находится Ваш ребенок, размещен документ о порядке оказания платных образовательных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Да, нас уведомили в детском саду;</w:t>
      </w:r>
    </w:p>
    <w:p>
      <w:pPr>
        <w:pStyle w:val="Normal"/>
        <w:jc w:val="both"/>
        <w:rPr/>
      </w:pPr>
      <w:r>
        <w:rPr/>
        <w:t>Б)        Да, я регулярно посещаю сайт детского сада;</w:t>
      </w:r>
    </w:p>
    <w:p>
      <w:pPr>
        <w:pStyle w:val="Normal"/>
        <w:jc w:val="both"/>
        <w:rPr/>
      </w:pPr>
      <w:r>
        <w:rPr/>
        <w:t>B)</w:t>
        <w:tab/>
        <w:t>Нет, не знаю об этом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Вы обладаете необходимой и достоверной информацией о перечне услуг, оказываемых образовательной организацией, в которой находи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 xml:space="preserve">     </w:t>
      </w:r>
      <w:r>
        <w:rPr>
          <w:spacing w:val="0"/>
          <w:sz w:val="24"/>
          <w:szCs w:val="24"/>
          <w:shd w:fill="auto" w:val="clear"/>
        </w:rPr>
        <w:t>Да, нас познакомили под роспись в детском саду;</w:t>
      </w:r>
    </w:p>
    <w:p>
      <w:pPr>
        <w:pStyle w:val="1"/>
        <w:shd w:fill="auto" w:val="clear"/>
        <w:spacing w:lineRule="auto" w:line="240"/>
        <w:ind w:left="20" w:hanging="2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>Б)       Да, я познакомился на сайте детского сад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 xml:space="preserve">     </w:t>
      </w:r>
      <w:r>
        <w:rPr>
          <w:spacing w:val="0"/>
          <w:sz w:val="24"/>
          <w:szCs w:val="24"/>
          <w:shd w:fill="auto" w:val="clear"/>
        </w:rPr>
        <w:t>Нет, не знаком;</w:t>
      </w:r>
    </w:p>
    <w:p>
      <w:pPr>
        <w:pStyle w:val="1"/>
        <w:shd w:fill="auto" w:val="clear"/>
        <w:spacing w:lineRule="auto" w:line="240" w:before="0" w:after="232"/>
        <w:ind w:left="20" w:hanging="2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>Г)       Мне это не интересно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4     Известно ли Вам какие образовательные услуги оказываются в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еобразовательной организации, в которой находится Ваш ребенок, на платной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е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pacing w:val="0"/>
          <w:sz w:val="24"/>
          <w:szCs w:val="24"/>
          <w:shd w:fill="auto" w:val="clear"/>
        </w:rPr>
        <w:t>А)  Да, нас познакомили с этим в детском саду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pacing w:val="0"/>
          <w:sz w:val="24"/>
          <w:szCs w:val="24"/>
          <w:shd w:fill="auto" w:val="clear"/>
        </w:rPr>
        <w:t>Б)   Да, я познакомился с этим на сайте детского сада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/>
      </w:pPr>
      <w:r>
        <w:rPr>
          <w:spacing w:val="0"/>
          <w:sz w:val="24"/>
          <w:szCs w:val="24"/>
          <w:shd w:fill="auto" w:val="clear"/>
        </w:rPr>
        <w:t>В)   Нет, не известно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>Г)   Мне это не интересно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5.    Известно ли Вам в каком порядке, и на каких условиях Вы, как родитель, можете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в общеобразовательную организацию, в которой находится Ваш ребенок,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бровольное пожертвование или и целевой взнос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, нас познакомили с этим в детском саду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Б)      Да, я познакомился с этим на сайте детского сад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т, не известно;</w:t>
      </w:r>
    </w:p>
    <w:p>
      <w:pPr>
        <w:pStyle w:val="1"/>
        <w:shd w:fill="auto" w:val="clear"/>
        <w:spacing w:lineRule="auto" w:line="240" w:before="0" w:after="244"/>
        <w:ind w:left="20" w:hanging="20"/>
        <w:rPr>
          <w:sz w:val="24"/>
          <w:szCs w:val="24"/>
        </w:rPr>
      </w:pPr>
      <w:r>
        <w:rPr>
          <w:sz w:val="24"/>
          <w:szCs w:val="24"/>
        </w:rPr>
        <w:t>Г)  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стно ли Вам кем и где принимаются решения о необходимости привлечения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дительских средств на нужды общеобразовательной организации, в которой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ходится Ваш ребенок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)    Да, нас познакомили с этим в детском саду;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Б)      Да, я познакомился с этим на сайте детского сад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т, не известно;</w:t>
      </w:r>
    </w:p>
    <w:p>
      <w:pPr>
        <w:pStyle w:val="1"/>
        <w:shd w:fill="auto" w:val="clear"/>
        <w:spacing w:lineRule="auto" w:line="240" w:before="0" w:after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Г)  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еют ли право родители воспитанников общеобразовательной организации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уществлять контроль за расходованием  родительских средств (имеется локальный акт)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)    Да, имеют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Б)     Мне это не известно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236"/>
        <w:ind w:left="20" w:hanging="0"/>
        <w:rPr>
          <w:sz w:val="24"/>
          <w:szCs w:val="24"/>
        </w:rPr>
      </w:pPr>
      <w:r>
        <w:rPr>
          <w:sz w:val="24"/>
          <w:szCs w:val="24"/>
        </w:rPr>
        <w:t>В)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вестны ли Вам телефоны «горячих линий», адреса электронных приемных (в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м числе правоохранительных и контрольно-надзорных органов), которыми Вы или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аш ребенок можете воспользоваться в случае незаконного сбора денежных средств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, нас уведомили об этом в учреждении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Б)      Да, они размещены на официальном сайте управления образов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т, не знаю об этом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Г)      Мне это не интере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spacing w:val="1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0:00Z</dcterms:created>
  <dc:creator>Евгений Николаевич</dc:creator>
  <dc:description/>
  <cp:keywords/>
  <dc:language>en-US</dc:language>
  <cp:lastModifiedBy>Admin</cp:lastModifiedBy>
  <dcterms:modified xsi:type="dcterms:W3CDTF">2015-04-08T07:30:00Z</dcterms:modified>
  <cp:revision>2</cp:revision>
  <dc:subject/>
  <dc:title/>
</cp:coreProperties>
</file>