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1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аниной И.А.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 выдан 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лашать и не передавать третьим лицам персональные данные работников, воспитанников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спользовать конфиденциальные сведения о работниках, воспитанниках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№ 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ребования законодательства РФ и локальн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№ 18</w:t>
      </w:r>
      <w:r>
        <w:rPr>
          <w:rFonts w:cs="Times New Roman" w:ascii="Times New Roman" w:hAnsi="Times New Roman"/>
          <w:sz w:val="24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Подпись                                       Расшифровк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0:00Z</dcterms:created>
  <dc:creator>nsinelnikova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0-03-20T07:16:00Z</dcterms:modified>
  <cp:revision>5</cp:revision>
  <dc:subject/>
  <dc:title>Согласие на обработку персональных данных</dc:title>
</cp:coreProperties>
</file>