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Дополнительное соглашение к трудовому договору с работником в связи с введением «эффективного контракта»</w:t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rPr/>
      </w:pPr>
      <w:r>
        <w:rPr>
          <w:rFonts w:eastAsia="Times New Roman" w:cs="Times New Roman"/>
          <w:u w:val="single"/>
        </w:rPr>
        <w:t xml:space="preserve">              </w:t>
      </w:r>
      <w:r>
        <w:rPr>
          <w:rFonts w:eastAsia="Times New Roman" w:cs="Arial"/>
          <w:u w:val="single"/>
        </w:rPr>
        <w:t xml:space="preserve">г. Приморско-Ахтарск ____     </w:t>
      </w:r>
      <w:r>
        <w:rPr>
          <w:rFonts w:eastAsia="Times New Roman" w:cs="Arial"/>
        </w:rPr>
        <w:t xml:space="preserve">                                                                                «01» января 2016 г.</w:t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both"/>
        <w:rPr/>
      </w:pPr>
      <w:r>
        <w:rPr>
          <w:u w:val="single"/>
        </w:rPr>
        <w:t>Муниципальное бюджетное дошкольное образовательное учреждение «Детский сад № ______» общеразвивающего вида с приоритетным осуществлением деятельности по художественно-эстетическому направлению развития воспитанников»</w:t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center"/>
        <w:rPr>
          <w:sz w:val="20"/>
        </w:rPr>
      </w:pPr>
      <w:r>
        <w:rPr>
          <w:sz w:val="20"/>
        </w:rPr>
        <w:t>(наименование учреждения в соответствии с  уставом)</w:t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 xml:space="preserve">_заведующего  </w:t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  </w:t>
      </w:r>
      <w:r>
        <w:rPr>
          <w:sz w:val="20"/>
        </w:rPr>
        <w:t>(должность, Ф.И.О.)</w:t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both"/>
        <w:rPr>
          <w:sz w:val="20"/>
        </w:rPr>
      </w:pPr>
      <w:r>
        <w:rPr/>
        <w:t xml:space="preserve">действующее на основании </w:t>
      </w:r>
      <w:r>
        <w:rPr>
          <w:u w:val="single"/>
        </w:rPr>
        <w:t>___________        устава  __________</w:t>
      </w:r>
      <w:r>
        <w:rPr/>
        <w:t>, именуемое в дальнейшем</w:t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center"/>
        <w:rPr>
          <w:sz w:val="20"/>
        </w:rPr>
      </w:pPr>
      <w:r>
        <w:rPr>
          <w:sz w:val="20"/>
        </w:rPr>
        <w:t>(устав, доверенность)</w:t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both"/>
        <w:rPr/>
      </w:pPr>
      <w:r>
        <w:rPr/>
        <w:t xml:space="preserve">«Работодатель», с одной стороны, и </w:t>
      </w:r>
      <w:r>
        <w:rPr>
          <w:u w:val="single"/>
        </w:rPr>
        <w:t>Иванова Мария Сергеевна_</w:t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both"/>
        <w:rPr/>
      </w:pPr>
      <w:r>
        <w:rPr/>
        <w:t xml:space="preserve">именуемый (ая) в дальнейшем «Работник», с другой стороны (далее-стороны) заключили настоящее дополнительное соглашение к трудовому договору  от «11» января 2012г.  № </w:t>
      </w:r>
      <w:r>
        <w:rPr>
          <w:u w:val="single"/>
        </w:rPr>
        <w:t>75</w:t>
      </w:r>
      <w:r>
        <w:rPr/>
        <w:t xml:space="preserve">  о нижеследующем:</w:t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both"/>
        <w:rPr/>
      </w:pPr>
      <w:r>
        <w:rPr/>
        <w:t xml:space="preserve">1. Внести в трудовой  договор от «11» января 2012г.  № </w:t>
      </w:r>
      <w:r>
        <w:rPr>
          <w:u w:val="single"/>
        </w:rPr>
        <w:t>75</w:t>
      </w:r>
      <w:r>
        <w:rPr/>
        <w:t xml:space="preserve"> изменения, изложив его в следующей редакции:</w:t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center"/>
        <w:rPr/>
      </w:pPr>
      <w:r>
        <w:rPr/>
        <w:t>____ ________________                                           «01» января 2014 г.</w:t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</w:t>
      </w:r>
      <w:r>
        <w:rPr>
          <w:sz w:val="20"/>
        </w:rPr>
        <w:t>(город, населенный пункт)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-715" w:leader="none"/>
          <w:tab w:val="left" w:pos="8924" w:leader="none"/>
        </w:tabs>
        <w:ind w:right="-285" w:hanging="0"/>
        <w:jc w:val="both"/>
        <w:rPr>
          <w:rFonts w:cs="Times New Roman"/>
          <w:lang w:eastAsia="ru-RU"/>
        </w:rPr>
      </w:pPr>
      <w:r>
        <w:rPr>
          <w:sz w:val="22"/>
          <w:szCs w:val="22"/>
          <w:u w:val="single"/>
        </w:rPr>
        <w:t>Муниципальное бюджетное дошкольное образовательное учреждение «Детский сад № ________»  общеразвивающего вида с приоритетным осуществлением деятельности по художественно-эстетическому направлению развития воспитанников»</w:t>
      </w:r>
      <w:r>
        <w:rPr>
          <w:rFonts w:cs="Times New Roman"/>
          <w:sz w:val="22"/>
          <w:szCs w:val="22"/>
          <w:lang w:eastAsia="ru-RU"/>
        </w:rPr>
        <w:t xml:space="preserve">, </w:t>
      </w:r>
      <w:r>
        <w:rPr>
          <w:rFonts w:cs="Times New Roman"/>
          <w:lang w:eastAsia="ru-RU"/>
        </w:rPr>
        <w:t xml:space="preserve">в лице заведующего </w:t>
      </w:r>
      <w:r>
        <w:rPr/>
        <w:t>Адамовой Натальи Владимировны</w:t>
      </w:r>
      <w:r>
        <w:rPr>
          <w:rFonts w:cs="Times New Roman"/>
          <w:lang w:eastAsia="ru-RU"/>
        </w:rPr>
        <w:t>, действующего на основании устава, именуемый в дальнейшем «Работодателем», с одной стороны, и</w:t>
      </w:r>
      <w:r>
        <w:rPr>
          <w:u w:val="single"/>
        </w:rPr>
        <w:t xml:space="preserve"> </w:t>
      </w:r>
      <w:r>
        <w:rPr>
          <w:b/>
          <w:u w:val="single"/>
        </w:rPr>
        <w:t>Иванова Мария Сергеевна</w:t>
      </w:r>
      <w:r>
        <w:rPr>
          <w:rFonts w:cs="Times New Roman"/>
          <w:lang w:eastAsia="ru-RU"/>
        </w:rPr>
        <w:t xml:space="preserve">, именуемый(ая) в дальнейшем «Работником», с другой стороны (далее – стороны), заключили настоящий трудовой договор о нижеследующем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. Общие поло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По настоящему трудовому договору работодатель предоставляет работнику работу по </w:t>
      </w:r>
      <w:r>
        <w:rPr>
          <w:rFonts w:cs="Times New Roman" w:ascii="Times New Roman" w:hAnsi="Times New Roman"/>
          <w:u w:val="single"/>
          <w:lang w:eastAsia="ru-RU"/>
        </w:rPr>
        <w:t xml:space="preserve">должности воспитатель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 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Осуществляет деятельность по воспитанию детей в ДОУ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. Содействует созданию благоприятных условий для индивидуального развития и нравственного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рмирования личности воспитанников, вносит необходимые коррективы в систему их воспитания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3. Создает благоприятную микросреду и морально-психологический климат для каждого воспитанника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Способствует развитию общения воспитанников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5. Помогает воспитаннику решать проблемы, возникающие в общении с товарищами, педагогами, родителями (лицами, их заменяющими)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6. Осуществляет помощь воспитанникам в образовательной деятельности, способствует обеспечению уровня их подготовки соответствующего федеральным государственным образовательным требованиям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7. Содействует получению дополнительного образования воспитанниками через систему кружков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8. В соответствии с индивидуальными и возрастными интересами воспитанников совершенствует жизнедеятельность коллектива воспитанников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9. Соблюдает права и свободы воспитанников, несет ответственность за их жизнь, здоровье и безопасность в период образовательного процесса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10. Проводит наблюдения (мониторинг) за здоровьем, развитием и воспитанием воспитанников, в том числе с помощью электронных фор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1.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Реализует ОП ДО МБДОУ «_____________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.12. Обеспечивает строгое выполнение установленного режима дня и расписания НОД.</w:t>
        <w:br/>
        <w:t>1.13. Осуществляет наблюдение за поведением детей в период адаптации, помогает им; в группах раннего возраста ведет дневник наблюдений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1.14. Регулярно информирует руководителя учреждения и старшую медсестру об изменениях в состоянии здоровья детей. Сообщает старшей медсестре об отсутствующих детях, выясняет причину их отсутствия, ведет табель учета посещаемости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5. Совместно с воспитанниками ведет активную пропаганду здорового образа жизни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6. Работает в тесном контакте со старшим воспитателем, педагогом-психологом, другими педагогическими работниками, родителями (лицами, их заменяющими) воспитанников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7. На основе изучения индивидуальных особенностей, рекомендаций педагога-психолога планирует и проводит с воспитанниками с ограниченными возможностями здоровья коррекционно-развивающую работу (с группой или индивидуально)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18.Координирует деятельность младшего воспитателя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19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0. Вносит предложения по совершенствованию образовательного процесс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.21. Выполняет требование руководителя, старшей медсестры, старшего воспитателя, связанные с педагогической работой и охраной жизни и здоровья дете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2. Своевременно и четко ведет документацию воспитат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1.23. Обеспечивает санитарно-гигиенический режим в групп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1.24. При передаче смены в конце рабочего дня оставляет в группе образцовый поряд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1.25. Бережно использует имущество учреждения, методическую литературу, пособия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6. Смену воспитатель сдает лично второму воспитателю, детей передает по списку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7. Обеспечивает охрану жизни и здоровья воспитанников во время образовательного процесса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8. Выполняет правила по охране труда и пожарной безопасности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Работа у работодателя является для работника: </w:t>
      </w:r>
      <w:r>
        <w:rPr>
          <w:rFonts w:cs="Times New Roman" w:ascii="Times New Roman" w:hAnsi="Times New Roman"/>
          <w:u w:val="single"/>
          <w:lang w:eastAsia="ru-RU"/>
        </w:rPr>
        <w:t>основной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sz w:val="18"/>
          <w:lang w:eastAsia="ru-RU"/>
        </w:rPr>
        <w:t>(основной, по совместительству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3. Настоящий трудовой договор заключается на: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>неопределенный срок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статьей 59 Трудового кодекса Российской Федерации)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 Настоящий трудовой договор вступает в силу с </w:t>
      </w:r>
      <w:r>
        <w:rPr>
          <w:rFonts w:cs="Times New Roman" w:ascii="Times New Roman" w:hAnsi="Times New Roman"/>
        </w:rPr>
        <w:t xml:space="preserve">«01» января 2014 года. 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 Дата начала работы </w:t>
      </w:r>
      <w:r>
        <w:rPr>
          <w:rFonts w:cs="Times New Roman" w:ascii="Times New Roman" w:hAnsi="Times New Roman"/>
        </w:rPr>
        <w:t xml:space="preserve">«09» января 2014 года.  </w:t>
      </w:r>
    </w:p>
    <w:p>
      <w:pPr>
        <w:pStyle w:val="NoSpacing"/>
        <w:spacing w:lineRule="atLeast" w:line="10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6. Работнику устанавливается срок испытания продолжительностью 3 месяца (недель, дней) с целью проверки соответствия работника поручаемой работе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I. Права и обязанности работ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7. Работник имеет право на: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предоставление ему работы, обусловленной настоящим трудовым договором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) обеспечение безопасности и условий труда, соответствующих государственным нормативным требованиям охраны труда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) иные права, предусмотренные трудовым законодательством Российской Федерации, настоящим трудовым договор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8. Работник обязан: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добросовестно выполнять свои трудовые обязанности, возложенные на него пунктом 1 настоящего трудового договора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) соблюдать правила внутреннего трудового распорядка, действующие у работодателя, требования по охране труда и обеспечению безопасности труда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) соблюдать трудовую дисциплину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II. Права и обязанности работодат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9. Работодатель имеет право: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требовать от работника добросовестного исполнения обязанностей по настоящему трудовому договору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) поощрять работника за добросовестный эффективный труд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) иные права, предусмотренные трудовым законодательством Российской Федерации и настоящим трудовым договор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0. Работодатель обязан: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предоставить работнику работу, обусловленную настоящим трудовым договором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) обеспечить безопасность и условия труда работника, соответствующие государственным нормативным требованиям охраны труда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) выплачивать в полном размере причитающуюся работнику заработную плату в установленные сроки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) осуществлять обработку и обеспечивать защиту персональных данных работника в соответствии с законодательством Российской Федерации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е) знакомить работника под роспись с принимаемыми локальными нормативными актами, непосредственно связанными с его трудовой деятельностью;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V. Оплата тру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1. За выполнение трудовых обязанностей, предусмотренных настоящим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рудовым договором, работнику устанавливается заработная плата в размер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а) должностной оклад</w:t>
      </w:r>
      <w:r>
        <w:rPr>
          <w:rFonts w:cs="Times New Roman" w:ascii="Times New Roman" w:hAnsi="Times New Roman"/>
          <w:u w:val="single"/>
          <w:lang w:eastAsia="ru-RU"/>
        </w:rPr>
        <w:t xml:space="preserve">   ---   руб.--- коп. в месяц</w:t>
      </w:r>
      <w:r>
        <w:rPr>
          <w:rFonts w:cs="Times New Roman" w:ascii="Times New Roman" w:hAnsi="Times New Roman"/>
          <w:lang w:eastAsia="ru-RU"/>
        </w:rPr>
        <w:t xml:space="preserve">;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) работнику производятся выплаты стимулирующего характера: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5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3260"/>
        <w:gridCol w:w="4343"/>
        <w:gridCol w:w="1435"/>
        <w:gridCol w:w="957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*</w:t>
            </w:r>
          </w:p>
        </w:tc>
      </w:tr>
      <w:tr>
        <w:trPr/>
        <w:tc>
          <w:tcPr>
            <w:tcW w:w="105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ивность деятельности педагога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 результаты участия воспитанников в конкурсах, соревнования  и др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уровень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образовательного учреждени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 детей в учебно-воспитательном процессе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лучаев травматизма, несчастных случаев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 указанных случаев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фессиональных конкурсах, грантах, научно-практических конференциях, др 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уровень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образовательного учреждени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уровень обобщения и распространения передового педагогического опыт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уровень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образовательного учреждени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(законных представителей) обучающихся качеством предоставляемых образовательных услуг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благодарностей, положительных отзывов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боснованных жалоб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б.</w:t>
            </w:r>
          </w:p>
        </w:tc>
      </w:tr>
      <w:tr>
        <w:trPr/>
        <w:tc>
          <w:tcPr>
            <w:tcW w:w="105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Сложность и качество выполняемых работ (учебно-методическая активность педагога)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ных исследований, мониторинга индивидуальных достижений воспитанников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системных исследований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мониторинга индивидуальных достижений воспитанников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 педагогических технологий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традиционных технологий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интерактивных форм и методов обучени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зработки и реализации рабочих программ в соответствии с ФГОС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бочей программы, её выполнение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чей программы или её не выполнение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документации и методических разработок по сопровождению высокого уровня учебно-воспитательного процесс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позиционирование опыта через открытые мероприятия с приложением документации и методических разработок (открытые занятия и мероприятия, Интернет-конкурсы, Интернет-педсоветы, СМИ и т.д.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из социально-неблагополучных семей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ая динамик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оложительной динами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обеспечивающих взаимодействие  с родителям воспитанников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мероприятий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мероприятий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инклюзивного образования,  детей с ограниченными возможностями здоровья, детей-инвалидов 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т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педагога в методической, экспертной работе и экспериментальной работе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гиональном уровне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ниципальном уровне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учреждени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разработке и реализации основной образовательной программы учреждения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а в создании предметно-развивающей среды 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редметно- развивающей среды в группе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создании предметно-развивающей среды дошкольного учреждени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ментов образовательной инфраструктуры (оформление кабинета, музея, рекреации и т.п.)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формленного кабинета (музея, рекреации и т.п.)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астие в оформлении кабинета (музея, рекреации и т.п.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оектов (групповые и индивидуальные проекты воспитанников, социальные проекты)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проекты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овые проекты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 проекты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ллективных педагогических проектах 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 качество коллективных педагогических проектов, в которых принял участие педагог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105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облюдение исполнительской дисциплины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, установленной локальными нормативными актами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документации с соблюдением требований, установленных локальными нормативными актами учреждения, своевременная подача отчетов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 дисциплина. 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позданий, нарушение ПВТР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замечаний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педагог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санитарно-гигиенических требований к рабочему месту педагога, санитарно-эпидемиологического режим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замечаний по рабочему месту педагога, по соблюдению санитарно-эпидемиологического режим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б.</w:t>
            </w:r>
          </w:p>
        </w:tc>
      </w:tr>
      <w:tr>
        <w:trPr/>
        <w:tc>
          <w:tcPr>
            <w:tcW w:w="105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хранение здоровья обучающихся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физкультурно-оздоровительной и спортивной работы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физкультурно-оздоровительной и спортивной направленност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здоровьесберегающих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здоровьесберегающих технологий в образовательном процессе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болеваемости детей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дней, пропущенных 1 ребенком  по болезни меньше среднего по саду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группы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-90%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-80%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-70%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70%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школьного учреждения к новому учебному году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одготовке группы к новому учебному году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одготовке других помещений дошкольного учреждения к новому учебному году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.</w:t>
            </w:r>
          </w:p>
        </w:tc>
      </w:tr>
      <w:tr>
        <w:trPr/>
        <w:tc>
          <w:tcPr>
            <w:tcW w:w="105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ИКТ — деятельность педагога</w:t>
            </w:r>
          </w:p>
        </w:tc>
      </w:tr>
      <w:tr>
        <w:trPr>
          <w:trHeight w:val="1004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с применением ИКТ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мес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всероссийских конкурсах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егиональных конкурсах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униципальных конкурсах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>
          <w:trHeight w:val="54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новлении  сайта дошкольного учреждения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ое участие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овое участие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ичного сайт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чного сайт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*- размер стимулирующей выплаты не органичен и устанавливается в стимулирующих баллах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2. 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V. Рабочее время и время отдых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4. Работнику устанавливается следующая продолжительность рабочего времени (нормы часов педагогической работы за ставку) </w:t>
      </w:r>
      <w:r>
        <w:rPr>
          <w:rFonts w:cs="Times New Roman" w:ascii="Times New Roman" w:hAnsi="Times New Roman"/>
          <w:u w:val="single"/>
          <w:lang w:eastAsia="ru-RU"/>
        </w:rPr>
        <w:t xml:space="preserve">36 - </w:t>
      </w:r>
      <w:r>
        <w:rPr>
          <w:rFonts w:cs="Times New Roman" w:ascii="Times New Roman" w:hAnsi="Times New Roman"/>
          <w:u w:val="single"/>
        </w:rPr>
        <w:t>часовая рабочая неделя</w:t>
      </w:r>
      <w:r>
        <w:rPr>
          <w:rFonts w:cs="Times New Roman" w:ascii="Times New Roman" w:hAnsi="Times New Roman"/>
          <w:u w:val="single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lang w:eastAsia="ru-RU"/>
        </w:rPr>
        <w:t>(нормальная, сокращенная, неполное рабочее врем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5. 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6. Работнику устанавливаются следующие особенности режима работы: </w:t>
      </w:r>
      <w:r>
        <w:rPr>
          <w:rFonts w:cs="Times New Roman" w:ascii="Times New Roman" w:hAnsi="Times New Roman"/>
          <w:u w:val="single"/>
          <w:lang w:eastAsia="ru-RU"/>
        </w:rPr>
        <w:t xml:space="preserve">1 смена – с _____  по   ______,    2 смена – ________ по ______ м; пятидневная рабочая неделя; выходные дни: суббота, воскресенье и праздничные дн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7. Работнику предоставляется ежегодный основной оплачиваемый отпуск продолжительностью </w:t>
      </w:r>
      <w:r>
        <w:rPr>
          <w:rFonts w:cs="Times New Roman" w:ascii="Times New Roman" w:hAnsi="Times New Roman"/>
          <w:u w:val="single"/>
          <w:lang w:eastAsia="ru-RU"/>
        </w:rPr>
        <w:t xml:space="preserve">42 календарных дне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8. Работнику предоставляется ежегодный дополнительный оплачиваемый отпуск продолжительностью _____-_________ в связи ______________-____________ 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18"/>
          <w:lang w:eastAsia="ru-RU"/>
        </w:rPr>
        <w:t>(указать основание установления дополнительного отпуска)</w:t>
      </w:r>
      <w:r>
        <w:rPr>
          <w:rFonts w:cs="Times New Roman" w:ascii="Times New Roman" w:hAnsi="Times New Roman"/>
          <w:sz w:val="18"/>
          <w:lang w:eastAsia="ru-RU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9. Ежегодный оплачиваемый отпуск (основной, дополнительный) предоставляется в соответствии с графиком отпусков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0. 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1. Работник имеет право на дополнительное страхование на условиях и в порядке, которые установлены __________________________-____________________________________ 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sz w:val="18"/>
          <w:lang w:eastAsia="ru-RU"/>
        </w:rPr>
        <w:t>(вид страхования, наименование локального нормативного акта)</w:t>
      </w:r>
      <w:r>
        <w:rPr>
          <w:rFonts w:cs="Times New Roman" w:ascii="Times New Roman" w:hAnsi="Times New Roman"/>
          <w:sz w:val="18"/>
          <w:lang w:eastAsia="ru-RU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2. 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 (указать)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__________________________-____________________________________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VII. Иные условия трудового догово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3. 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 перечнем информации, составляющей охраняемую законом тайну, работник должен быть ознакомлен под роспис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4. Иные условия трудового договора _______________-___________________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VIII. Ответственность сторон трудового догово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5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6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X. Изменение и прекращение трудового догово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7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8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9. Настоящий трудовой договор прекращается по основаниям, установленным Трудовым кодексом Российской Федерации и иными федеральными законами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X. Заключительные поло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0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1. В части, не предусмотренной настоящим трудовым договором, стороны руководствуются законодательством Российской Федер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2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дин экземпляр хранится у работодателя, второй передается работнику.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706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190"/>
        <w:gridCol w:w="5516"/>
      </w:tblGrid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15" w:leader="none"/>
                <w:tab w:val="left" w:pos="8924" w:leader="none"/>
              </w:tabs>
              <w:ind w:right="-285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БОТОДАТЕЛЬ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НИК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15" w:leader="none"/>
                <w:tab w:val="left" w:pos="8924" w:leader="none"/>
              </w:tabs>
              <w:ind w:right="-285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БДОУ «Детский сад _____________»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/>
              <w:t>Иванова Мария Сергеевна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: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 места жительства: 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Кольчугино, ул…….д.№     кв. №…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3306006132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спорт (иной документ, удостоверяющий личность) 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ия, N, кем выдан, дата выдачи: 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 xml:space="preserve">Заведующий ____________ 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spacing w:lineRule="atLeast" w:line="1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ванова М.С.______________________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лжность)                                    (подпись) 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ФИО)                                            (подпись) 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ботник получил один экземпляр настоящего трудового договора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 xml:space="preserve">09.01.2014 г.________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дата и подпись работника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9:00Z</dcterms:created>
  <dc:creator>DNS</dc:creator>
  <dc:description/>
  <cp:keywords/>
  <dc:language>en-US</dc:language>
  <cp:lastModifiedBy>Admin</cp:lastModifiedBy>
  <cp:lastPrinted>2016-12-09T08:54:00Z</cp:lastPrinted>
  <dcterms:modified xsi:type="dcterms:W3CDTF">2016-12-09T10:49:00Z</dcterms:modified>
  <cp:revision>13</cp:revision>
  <dc:subject/>
  <dc:title/>
</cp:coreProperties>
</file>