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сти и болельщики сидят по периметру площадки, которая украшена шарами, эмблемами, флагами. Участники соревнований команды, состоящие из сотрудников детского сада, болельщики дети, взрослые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д землей закружил весенний хоровод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, здоровье, радость, сил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орт нам принес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водим праздник спорта св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в честь Олимпиа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оровье, силу укрепля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спорту очень рады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у- ка дружно, детвора, крикнем все: «Физкульт- 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сех прошу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ят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у приглашаю я кома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звуки Олимпийского марша на площадку строем входят команды: проходят по площадке круг почета, останавливаются напротив болельщ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! Вас приветствует команда «Созвездие!»</w:t>
      </w:r>
    </w:p>
    <w:p>
      <w:pPr>
        <w:pStyle w:val="Normal"/>
        <w:rPr/>
      </w:pPr>
      <w:r>
        <w:rPr>
          <w:sz w:val="28"/>
          <w:szCs w:val="28"/>
        </w:rPr>
        <w:t>(визитная карточка) - «Мы сильные, мы смелые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 слабых среди нас!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Веселую Спортландию отправимся сейчас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имание! Вас приветствует команда «Веснушки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изитная карточка) - «Сантиметры, метры, граммы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ля победы нам нужны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девиз здесь древний самый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…………………………………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анды под музыку проходят на свои места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здник спорта и здоровь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должаем мы сейч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честностью игры будет наблюдать уважаемое судь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удьи прошу занять свои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 судей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оставляю слово главному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Я от имени всех судей обещаю, что на Спартакиаде будем исполнять свои обязанности честно, уважая и соблюдая правила по которым они проводятся! Клянемся! Клянемся! Клянемся! Девиз наших соревнований:</w:t>
      </w:r>
    </w:p>
    <w:p>
      <w:pPr>
        <w:pStyle w:val="Normal"/>
        <w:rPr/>
      </w:pPr>
      <w:r>
        <w:rPr>
          <w:sz w:val="28"/>
          <w:szCs w:val="28"/>
        </w:rPr>
        <w:t>«В здоровом теле, здоровый дух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8"/>
        <w:rPr/>
      </w:pPr>
      <w:r>
        <w:rPr>
          <w:sz w:val="28"/>
          <w:szCs w:val="28"/>
        </w:rPr>
        <w:t>Внимание! Внимание! Флаг детского сада №18 «Солнышко» Подня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й праздник начина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ы ждут веселых ста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спортивным быть прия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надо главное 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в играх соблю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БОЛЬШАЯ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ля участия в этой игре нужно по 4 человека от каждой команд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игры - ВЕЛОГО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м участникам по сигналу необходимо как можно быстрей объехать вокруг детского сада на велосипеде, вернуться к команде, передать свой велосипед следующему участнику эстафеты, а самому прейти на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игры — </w:t>
      </w:r>
      <w:r>
        <w:rPr>
          <w:b/>
          <w:sz w:val="28"/>
          <w:szCs w:val="28"/>
        </w:rPr>
        <w:t xml:space="preserve">ведение </w:t>
      </w:r>
      <w:r>
        <w:rPr>
          <w:sz w:val="28"/>
          <w:szCs w:val="28"/>
        </w:rPr>
        <w:t xml:space="preserve">баскетбольного мяча по  прямой, забросить его в корзину, далее перейти к </w:t>
      </w:r>
      <w:r>
        <w:rPr>
          <w:b/>
          <w:sz w:val="28"/>
          <w:szCs w:val="28"/>
        </w:rPr>
        <w:t>третьему этап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етание дротиков</w:t>
      </w:r>
      <w:r>
        <w:rPr>
          <w:sz w:val="28"/>
          <w:szCs w:val="28"/>
        </w:rPr>
        <w:t xml:space="preserve">. За каждое попадание мячом в корзину - судьи присуждают </w:t>
      </w:r>
      <w:r>
        <w:rPr>
          <w:b/>
          <w:sz w:val="28"/>
          <w:szCs w:val="28"/>
        </w:rPr>
        <w:t>три очка</w:t>
      </w:r>
      <w:r>
        <w:rPr>
          <w:sz w:val="28"/>
          <w:szCs w:val="28"/>
        </w:rPr>
        <w:t>; метание дротиков общий результат по сумме попаданий каждым игроком. Победитель выявляется в командном и в личном зач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ка жюри подводит итоги первой большой эстафеты, а команды готовятся к следующим соревнованиям, я приглашаю на площадку детей подготовительных групп. Они поддержат команду «Созвездие» т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урати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исполнении детей кружка «Юный спортсмен»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усть стать чемпион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орьбой закаленны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дача совсем не прос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стать просто ловким, набраться сноров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оровым и сильным стать -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БИНИРОВАННАЯ ЭСТАФЕТА</w:t>
      </w:r>
    </w:p>
    <w:p>
      <w:pPr>
        <w:pStyle w:val="Normal"/>
        <w:jc w:val="center"/>
        <w:rPr/>
      </w:pPr>
      <w:r>
        <w:rPr>
          <w:sz w:val="28"/>
          <w:szCs w:val="28"/>
        </w:rPr>
        <w:t>(с участием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.</w:t>
      </w:r>
    </w:p>
    <w:p>
      <w:pPr>
        <w:pStyle w:val="Normal"/>
        <w:rPr/>
      </w:pPr>
      <w:r>
        <w:rPr>
          <w:b/>
          <w:sz w:val="28"/>
          <w:szCs w:val="28"/>
        </w:rPr>
        <w:t>«Переправа»</w:t>
      </w:r>
      <w:r>
        <w:rPr>
          <w:sz w:val="28"/>
          <w:szCs w:val="28"/>
        </w:rPr>
        <w:t xml:space="preserve"> - для этой игры необходимо по 2 участника от каждой команды, они выбирают себе по 4 ребенка - помощника. Взрослые по сигналу скрещивают кисти рук «замком» и сажают ребенка и таким образом переносят его к финишной прямой, оставляют на ней, а сами бегом возвращаются за следующим. Чья команда быстрей справится с заданием, получает дополнительно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обращаясь к детям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ы - ребята смелые, ловкие, умелы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надо доказ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те сейчас игр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лость я в игре провер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огда в нее повер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задание вам — соберите «Кубик-Рубик» пока музыка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бик-Рубик»</w:t>
      </w:r>
      <w:r>
        <w:rPr>
          <w:sz w:val="28"/>
          <w:szCs w:val="28"/>
        </w:rPr>
        <w:t xml:space="preserve"> - дети по сигналу должны собрать кубики таким образом, чтобы в центре появился (синий, зеленый и т.д.) цвет. Чья команда быстрей соберет «Кубик-Рубик» может заработать дополнительное очко ответив на вопрос викторины:</w:t>
      </w:r>
    </w:p>
    <w:p>
      <w:pPr>
        <w:pStyle w:val="Normal"/>
        <w:rPr/>
      </w:pPr>
      <w:r>
        <w:rPr>
          <w:sz w:val="28"/>
          <w:szCs w:val="28"/>
        </w:rPr>
        <w:t xml:space="preserve">1. В какой игре самый легкий мячик </w:t>
      </w:r>
      <w:r>
        <w:rPr>
          <w:i/>
          <w:sz w:val="28"/>
          <w:szCs w:val="28"/>
        </w:rPr>
        <w:t>(пинг-понг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. Как называется форма каратиста (</w:t>
      </w:r>
      <w:r>
        <w:rPr>
          <w:i/>
          <w:sz w:val="28"/>
          <w:szCs w:val="28"/>
        </w:rPr>
        <w:t>кимо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Какого цвета кольца на Олимпийском Флаге и почему?</w:t>
      </w:r>
    </w:p>
    <w:p>
      <w:pPr>
        <w:pStyle w:val="Normal"/>
        <w:rPr/>
      </w:pPr>
      <w:r>
        <w:rPr>
          <w:sz w:val="28"/>
          <w:szCs w:val="28"/>
        </w:rPr>
        <w:t>4. Какой конь не ест овса? (</w:t>
      </w:r>
      <w:r>
        <w:rPr>
          <w:i/>
          <w:sz w:val="28"/>
          <w:szCs w:val="28"/>
        </w:rPr>
        <w:t>школьны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. Какой стиль плавания в переводе означает полет бабочки? (</w:t>
      </w:r>
      <w:r>
        <w:rPr>
          <w:i/>
          <w:sz w:val="28"/>
          <w:szCs w:val="28"/>
        </w:rPr>
        <w:t>Баттерфля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ывают чугунные, деревянные, золотые... Любимое зрелище баранов. В футболе, хоккее их надо штурмовать?(</w:t>
      </w:r>
      <w:r>
        <w:rPr>
          <w:i/>
          <w:sz w:val="28"/>
          <w:szCs w:val="28"/>
        </w:rPr>
        <w:t>Ворота)</w:t>
      </w:r>
    </w:p>
    <w:p>
      <w:pPr>
        <w:pStyle w:val="Normal"/>
        <w:rPr/>
      </w:pPr>
      <w:r>
        <w:rPr>
          <w:sz w:val="28"/>
          <w:szCs w:val="28"/>
        </w:rPr>
        <w:t>7. Её надо брать... Она у каждого своя. Самая большая у Эвереста? (</w:t>
      </w:r>
      <w:r>
        <w:rPr>
          <w:i/>
          <w:sz w:val="28"/>
          <w:szCs w:val="28"/>
        </w:rPr>
        <w:t>высо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имя «Королевы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вои места, взрослые продолжают эстаф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скачу, скачу, скачу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село её кру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она со мною скач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 хнычет, и не плачет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ходим к следующему этапу комбинированной эстафет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Попрыгунья».</w:t>
      </w:r>
      <w:r>
        <w:rPr>
          <w:sz w:val="28"/>
          <w:szCs w:val="28"/>
        </w:rPr>
        <w:t xml:space="preserve"> Первые участники команд по сигналу берут скакалку и прыгают с продвижением вперед до ориентира и обратно. Чья команда быстрее справится с заданием, та команда получает три дополнительных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ка жюри подводит итог всей комбинированной эстафеты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гру болельщи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захлопали в ладош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тучали наши нож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 ладоши - хлоп-хлоп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огами — топ-топ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и мы поднимем выш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легко-легко подыш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кнем дружно детвора вместе мы «Физкульт- Ура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 команды готовятся к следующему - музыкальному конкурсу, мы посмотрим выступление наших девочек - гимнасток танец с лент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вочек из кружка «Юный спортсме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нец с лентам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Олимпийскую программ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вый спорт вошел недавно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портивные танцы - это клас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то лучше станцует из вас?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ервыми приглашаются участники команды </w:t>
      </w:r>
      <w:r>
        <w:rPr>
          <w:b/>
          <w:sz w:val="28"/>
          <w:szCs w:val="28"/>
        </w:rPr>
        <w:t>«Веснушки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оманды «Весн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ка жюри подводит итоги танцевального конкурса, проведем игру со зрителями.  Конкурс на лучшую речёвку, «кричалку» в поддержку команд, за лучшую из них жюри присудит дополнительный балл коман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ег, прыжки, стар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это состяза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ы ловкость покаж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ешках бег вы прове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ЫЖКИ В МЕШКАХ»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команде первые участники соревнований встают ногами в мешок, держат его за края руками, прыгают до ориентира и обратно к команде, у финиша снимают мешок и передают его следующему участнику соревнований. Побеждает команда первая, завершившая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ка жюри подводит итоги всех сегодняшних соревнований я скажу ребята в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здник веселый удался на слав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умая, всем он пришелся по нра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есней дружба проч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 песней - радость силь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зрослые исполняют любую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мер тихо стадион —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же будет чемпион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водя итог игры, суд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считать очки должн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му, кто больше всех набра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лимпийский пьедестал!!!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лово предоставляется уважаемым судь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вучит торжественный марш, команды выходят на середину площадки, главный судья объявляет результаты Спартакиады. Победителям и всем участникам соревнований вру памят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б расти и закалять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м спортом занимать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ортсмены верные друзья и летом и зим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будет наш детский са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портивною семьей! Ура, ребята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 праздник завершен, флаг ОПУСТ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опускается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5:00Z</dcterms:created>
  <dc:creator>PARENTS</dc:creator>
  <dc:description/>
  <dc:language>en-US</dc:language>
  <cp:lastModifiedBy>Даша</cp:lastModifiedBy>
  <cp:lastPrinted>2010-03-17T22:16:00Z</cp:lastPrinted>
  <dcterms:modified xsi:type="dcterms:W3CDTF">2018-08-20T19:35:00Z</dcterms:modified>
  <cp:revision>2</cp:revision>
  <dc:subject/>
  <dc:title>Муниципальное дошкольное образовательное учреждение Г «Солнышко»</dc:title>
</cp:coreProperties>
</file>