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партакиады в ДОУ Х 18 «Солнышко» сре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ов учреждения и команды родителей, в период проводимой в ДОУ Недел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опаганда ЗОЖ среди сотрудников учреждения и родителей воспитанников. На примере взрослых прививать детям любовь к физической культуре, воспитывать волевые качества, участвовать с взрослыми в играх, эстафетах, вместе переживать за товарищей. Получать радость от своих резуль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ределение лучшего, спортивного сотрудника ДОУ и родителя воспитан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артакиада проводится под девизом: «В здоровом теле — здоровый дух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ртакиада проводится в пятницу 18 мая в 10 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ая площадка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:</w:t>
      </w:r>
    </w:p>
    <w:p>
      <w:pPr>
        <w:pStyle w:val="Normal"/>
        <w:rPr/>
      </w:pPr>
      <w:r>
        <w:rPr>
          <w:sz w:val="28"/>
          <w:szCs w:val="28"/>
        </w:rPr>
        <w:t>- заведующий МДОУ № 1 8 «Солнышко» - Маранина И.А.;</w:t>
      </w:r>
    </w:p>
    <w:p>
      <w:pPr>
        <w:pStyle w:val="Normal"/>
        <w:rPr/>
      </w:pPr>
      <w:r>
        <w:rPr>
          <w:sz w:val="28"/>
          <w:szCs w:val="28"/>
        </w:rPr>
        <w:t>- инструктор по физической культуре - Иванова Н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воспитатель - Падалка Н.Н.;</w:t>
      </w:r>
    </w:p>
    <w:p>
      <w:pPr>
        <w:pStyle w:val="Normal"/>
        <w:rPr/>
      </w:pPr>
      <w:r>
        <w:rPr>
          <w:sz w:val="28"/>
          <w:szCs w:val="28"/>
        </w:rPr>
        <w:t>- старшая медсестра ДОУ- Кидал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партакиады возлагается на инструктора по физической культуре Иванову Н.А. и на главу судейской бригады  -          И.А. Мара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/>
      </w:pPr>
      <w:r>
        <w:rPr>
          <w:sz w:val="28"/>
          <w:szCs w:val="28"/>
        </w:rPr>
        <w:t>1 команды:</w:t>
        <w:tab/>
        <w:t xml:space="preserve">                                                     Состав II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дежды:</w:t>
      </w:r>
      <w:r>
        <w:rPr>
          <w:sz w:val="28"/>
          <w:szCs w:val="28"/>
        </w:rPr>
        <w:t xml:space="preserve"> спортивные футболки с коротким рукавом, короткие брюки (брид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 условия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Спартакиады включены следующие виды испыта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вигательные задания, определяющие уровень общей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ости участников.</w:t>
      </w:r>
    </w:p>
    <w:p>
      <w:pPr>
        <w:pStyle w:val="Normal"/>
        <w:rPr/>
      </w:pPr>
      <w:r>
        <w:rPr>
          <w:sz w:val="28"/>
          <w:szCs w:val="28"/>
        </w:rPr>
        <w:t>а) БОЛЬШАЯ ЭСТАФ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лого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ние мяча с забрасыванием его в корзи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ание дротиков:</w:t>
      </w:r>
    </w:p>
    <w:p>
      <w:pPr>
        <w:pStyle w:val="Normal"/>
        <w:rPr/>
      </w:pPr>
      <w:r>
        <w:rPr>
          <w:sz w:val="28"/>
          <w:szCs w:val="28"/>
        </w:rPr>
        <w:t>б) КОМБИНИРОВАННАЯ ЭСТАФ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переправа»; (перенести на скрещенных руках ребенка преодолевая препятствия «речку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Кубик-Рубик» (дети и взрослые собирают по цвету кубики)</w:t>
      </w:r>
    </w:p>
    <w:p>
      <w:pPr>
        <w:pStyle w:val="Normal"/>
        <w:ind w:firstLine="708"/>
        <w:rPr/>
      </w:pPr>
      <w:r>
        <w:rPr>
          <w:sz w:val="28"/>
          <w:szCs w:val="28"/>
        </w:rPr>
        <w:t>- «Попрыгунья» (прыжки через скакалку с продвижением впере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Композиция упражнений общеразвивающего характера, выполняемая с произвольно выбранным музыкальным сопровождением – (ритмическая гимнастика, спортивный танец  - домашнее зад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Гонка за лидером» (прыжки в меш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евнования проводятся продолжительностью от 50 мин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1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командное место определяется по количеству баллов, полученных в соответствии с занятыми местами в результате выполнения каждого испытания. Определение победителей в личном зачете согласно протоколу и сумме баллов полученных в ходе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партакиады — Маран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бщего зачета — Самохва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личного зачета — Зуб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и — Ива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рефери — Падалк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, награждаются дипломами и ценными</w:t>
      </w:r>
    </w:p>
    <w:p>
      <w:pPr>
        <w:pStyle w:val="Normal"/>
        <w:rPr/>
      </w:pPr>
      <w:r>
        <w:rPr>
          <w:sz w:val="28"/>
          <w:szCs w:val="28"/>
        </w:rPr>
        <w:t>памятными подарками. Так же участники (первые три ) показавшие лучшие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в личном зачете награждаются ценными памятными подаркам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день наградить всех участников Недел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18 г.  Положение подготовила  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ОУ№ 18 «Солнышко»  _____________ / Н.А. Иван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1:00Z</dcterms:created>
  <dc:creator>PARENTS</dc:creator>
  <dc:description/>
  <cp:keywords/>
  <dc:language>en-US</dc:language>
  <cp:lastModifiedBy>Даша</cp:lastModifiedBy>
  <dcterms:modified xsi:type="dcterms:W3CDTF">2018-08-26T18:49:00Z</dcterms:modified>
  <cp:revision>7</cp:revision>
  <dc:subject/>
  <dc:title>Муниципальное дошкольное образовательное учреждение 18 «Солнышко»</dc:title>
</cp:coreProperties>
</file>